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борник игр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 xml:space="preserve">Дорога доверия </w:t>
      </w:r>
      <w:r>
        <w:rPr>
          <w:rFonts w:cs="Tahoma" w:ascii="Verdana" w:hAnsi="Verdana"/>
          <w:b/>
          <w:bCs/>
          <w:color w:val="FF0000"/>
          <w:sz w:val="15"/>
          <w:szCs w:val="15"/>
        </w:rPr>
        <w:t>NEW</w:t>
      </w:r>
      <w:r>
        <w:rPr>
          <w:rFonts w:cs="Tahoma" w:ascii="Tahoma" w:hAnsi="Tahoma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Каждый отряд выстроить в колонну друг за другом, дать всем в руки одну верёвку и завязать глаза. Все отряды поочередно совершают увлекательное путешествие, преодолевая на пути различные препятствия. Главное условие игры: все должны внимательно слушать наставников, идущих рядом и предупреждающих о препятствиях. </w:t>
        <w:br/>
      </w:r>
      <w:r>
        <w:rPr>
          <w:rFonts w:cs="Tahoma" w:ascii="Tahoma" w:hAnsi="Tahoma"/>
          <w:sz w:val="15"/>
          <w:szCs w:val="15"/>
        </w:rPr>
        <w:t xml:space="preserve">  </w:t>
      </w:r>
      <w:r>
        <w:rPr>
          <w:rFonts w:cs="Tahoma" w:ascii="Tahoma" w:hAnsi="Tahoma"/>
          <w:b/>
          <w:bCs/>
          <w:sz w:val="15"/>
          <w:szCs w:val="15"/>
        </w:rPr>
        <w:t>Препятствиями могут быть:</w:t>
      </w:r>
      <w:r>
        <w:rPr>
          <w:rFonts w:cs="Tahoma" w:ascii="Tahoma" w:hAnsi="Tahoma"/>
          <w:sz w:val="15"/>
          <w:szCs w:val="15"/>
        </w:rPr>
        <w:t xml:space="preserve"> </w:t>
        <w:br/>
        <w:t xml:space="preserve"> o бурелом (коробки и бутылки); </w:t>
        <w:br/>
        <w:t xml:space="preserve"> o туннель (поднятая перекладина); </w:t>
        <w:br/>
        <w:t xml:space="preserve"> o густой туман (мокрая простыня, колышущаяся над головами); </w:t>
        <w:br/>
        <w:t xml:space="preserve"> o гремучие змеи (грохочущие бутылки с галькой); </w:t>
        <w:br/>
        <w:t xml:space="preserve"> o Ниагарский водопад (брызги); </w:t>
        <w:br/>
        <w:t> o расщелина (узкий проход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 xml:space="preserve">Футбол-фризби </w:t>
      </w:r>
      <w:r>
        <w:rPr>
          <w:rFonts w:cs="Tahoma" w:ascii="Verdana" w:hAnsi="Verdana"/>
          <w:b/>
          <w:bCs/>
          <w:color w:val="FF0000"/>
          <w:sz w:val="15"/>
          <w:szCs w:val="15"/>
        </w:rPr>
        <w:t>NEW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Tahoma" w:hAnsi="Tahoma"/>
          <w:b/>
          <w:bCs/>
          <w:sz w:val="18"/>
          <w:szCs w:val="18"/>
        </w:rPr>
        <w:t>Поле:</w:t>
      </w:r>
      <w:r>
        <w:rPr>
          <w:rFonts w:cs="Tahoma" w:ascii="Tahoma" w:hAnsi="Tahoma"/>
          <w:sz w:val="18"/>
          <w:szCs w:val="18"/>
        </w:rPr>
        <w:t xml:space="preserve"> прямоугольной формы с зонами на каждом конце. Размеры центральной части поля - 65 на 35 метров, с зонами по 22 метра, прилегающими к коротким сторонам поля. </w:t>
        <w:br/>
        <w:t> </w:t>
      </w:r>
      <w:r>
        <w:rPr>
          <w:rFonts w:cs="Tahoma" w:ascii="Tahoma" w:hAnsi="Tahoma"/>
          <w:b/>
          <w:bCs/>
          <w:sz w:val="18"/>
          <w:szCs w:val="18"/>
        </w:rPr>
        <w:t>Начало игры:</w:t>
      </w:r>
      <w:r>
        <w:rPr>
          <w:rFonts w:cs="Tahoma" w:ascii="Tahoma" w:hAnsi="Tahoma"/>
          <w:sz w:val="18"/>
          <w:szCs w:val="18"/>
        </w:rPr>
        <w:t xml:space="preserve"> начало розыгрыша каждого очка начинается с построения команд на линиях зон, которые защищают команды. Защищающаяся команда вводит диск в направлении нападающей команды. Команды, согласно правилам, по 7 игроков. </w:t>
        <w:br/>
        <w:t> </w:t>
      </w:r>
      <w:r>
        <w:rPr>
          <w:rFonts w:cs="Tahoma" w:ascii="Tahoma" w:hAnsi="Tahoma"/>
          <w:b/>
          <w:bCs/>
          <w:sz w:val="18"/>
          <w:szCs w:val="18"/>
        </w:rPr>
        <w:t>Счет:</w:t>
      </w:r>
      <w:r>
        <w:rPr>
          <w:rFonts w:cs="Tahoma" w:ascii="Tahoma" w:hAnsi="Tahoma"/>
          <w:sz w:val="18"/>
          <w:szCs w:val="18"/>
        </w:rPr>
        <w:t xml:space="preserve"> каждый раз, когда игрок нападающей команды ловит диск в зоне соперника, нападающей команде засчитывается очко. Игра возобновляется после каждого очка. </w:t>
        <w:br/>
        <w:t> </w:t>
      </w:r>
      <w:r>
        <w:rPr>
          <w:rFonts w:cs="Tahoma" w:ascii="Tahoma" w:hAnsi="Tahoma"/>
          <w:b/>
          <w:bCs/>
          <w:sz w:val="18"/>
          <w:szCs w:val="18"/>
        </w:rPr>
        <w:t>Движение диска:</w:t>
      </w:r>
      <w:r>
        <w:rPr>
          <w:rFonts w:cs="Tahoma" w:ascii="Tahoma" w:hAnsi="Tahoma"/>
          <w:sz w:val="18"/>
          <w:szCs w:val="18"/>
        </w:rPr>
        <w:t xml:space="preserve"> диск может передвигаться посредством паса товарищу по команде в любом направлении. Игрок, владеющий диском, ("раскидывающий") имеет 10 секунд для паса. Защитник, прикрывающий раскидывающего, ("блокирующий") считает от 1 до 10 с перерывом в секунду. </w:t>
        <w:br/>
        <w:t> </w:t>
      </w:r>
      <w:r>
        <w:rPr>
          <w:rFonts w:cs="Tahoma" w:ascii="Tahoma" w:hAnsi="Tahoma"/>
          <w:b/>
          <w:bCs/>
          <w:sz w:val="18"/>
          <w:szCs w:val="18"/>
        </w:rPr>
        <w:t>Смена владения:</w:t>
      </w:r>
      <w:r>
        <w:rPr>
          <w:rFonts w:cs="Tahoma" w:ascii="Tahoma" w:hAnsi="Tahoma"/>
          <w:sz w:val="18"/>
          <w:szCs w:val="18"/>
        </w:rPr>
        <w:t xml:space="preserve"> если пас не закончен (т.е. коснулся земли или чего-либо за полем или перехвачен), то защищавшаяся команда овладевает диском и становится нападающей. </w:t>
      </w:r>
    </w:p>
    <w:p>
      <w:pPr>
        <w:pStyle w:val="Web"/>
        <w:rPr/>
      </w:pPr>
      <w:r>
        <w:rPr>
          <w:rFonts w:cs="Tahoma" w:ascii="Tahoma" w:hAnsi="Tahoma"/>
          <w:sz w:val="18"/>
          <w:szCs w:val="18"/>
        </w:rPr>
        <w:br/>
        <w:t> </w:t>
      </w:r>
      <w:r>
        <w:rPr>
          <w:rFonts w:cs="Tahoma" w:ascii="Tahoma" w:hAnsi="Tahoma"/>
          <w:b/>
          <w:bCs/>
          <w:sz w:val="18"/>
          <w:szCs w:val="18"/>
        </w:rPr>
        <w:t>Замены:</w:t>
      </w:r>
      <w:r>
        <w:rPr>
          <w:rFonts w:cs="Tahoma" w:ascii="Tahoma" w:hAnsi="Tahoma"/>
          <w:sz w:val="18"/>
          <w:szCs w:val="18"/>
        </w:rPr>
        <w:t xml:space="preserve"> замены игроков могут производиться после очка, либо во время перерыва из-за травмы. </w:t>
        <w:br/>
        <w:t> </w:t>
      </w:r>
      <w:r>
        <w:rPr>
          <w:rFonts w:cs="Tahoma" w:ascii="Tahoma" w:hAnsi="Tahoma"/>
          <w:b/>
          <w:bCs/>
          <w:sz w:val="18"/>
          <w:szCs w:val="18"/>
        </w:rPr>
        <w:t>Бесконтактно:</w:t>
      </w:r>
      <w:r>
        <w:rPr>
          <w:rFonts w:cs="Tahoma" w:ascii="Tahoma" w:hAnsi="Tahoma"/>
          <w:sz w:val="18"/>
          <w:szCs w:val="18"/>
        </w:rPr>
        <w:t xml:space="preserve"> физический контакт между игроками не допускается. Мешать движению игроков запрещается. Физический контакт является нарушением правил. </w:t>
        <w:br/>
        <w:t> </w:t>
      </w:r>
      <w:r>
        <w:rPr>
          <w:rFonts w:cs="Tahoma" w:ascii="Tahoma" w:hAnsi="Tahoma"/>
          <w:b/>
          <w:bCs/>
          <w:sz w:val="18"/>
          <w:szCs w:val="18"/>
        </w:rPr>
        <w:t>Нарушения:</w:t>
      </w:r>
      <w:r>
        <w:rPr>
          <w:rFonts w:cs="Tahoma" w:ascii="Tahoma" w:hAnsi="Tahoma"/>
          <w:sz w:val="18"/>
          <w:szCs w:val="18"/>
        </w:rPr>
        <w:t xml:space="preserve"> нарушение происходит в результате физического контакта игроков противоположных команд. Если в результате нарушения происходит потеря диска, то игра возобновляется, как если бы не было смены владения. Если игрок, нарушивший правила, считает, что он их не нарушал, то диск возвращается кидавшему игроку. </w:t>
        <w:br/>
        <w:t> </w:t>
      </w:r>
      <w:r>
        <w:rPr>
          <w:rFonts w:cs="Tahoma" w:ascii="Tahoma" w:hAnsi="Tahoma"/>
          <w:b/>
          <w:bCs/>
          <w:sz w:val="18"/>
          <w:szCs w:val="18"/>
        </w:rPr>
        <w:t>Судейство:</w:t>
      </w:r>
      <w:r>
        <w:rPr>
          <w:rFonts w:cs="Tahoma" w:ascii="Tahoma" w:hAnsi="Tahoma"/>
          <w:sz w:val="18"/>
          <w:szCs w:val="18"/>
        </w:rPr>
        <w:t xml:space="preserve"> игроки несут ответственность за нарушения правил и границ поля. Игроки сами разрешают возникшие спорные вопросы. </w:t>
        <w:br/>
        <w:t> </w:t>
      </w:r>
      <w:r>
        <w:rPr>
          <w:rFonts w:cs="Tahoma" w:ascii="Tahoma" w:hAnsi="Tahoma"/>
          <w:b/>
          <w:bCs/>
          <w:sz w:val="18"/>
          <w:szCs w:val="18"/>
        </w:rPr>
        <w:t>Дух игры:</w:t>
      </w:r>
      <w:r>
        <w:rPr>
          <w:rFonts w:cs="Tahoma" w:ascii="Tahoma" w:hAnsi="Tahoma"/>
          <w:sz w:val="18"/>
          <w:szCs w:val="18"/>
        </w:rPr>
        <w:t xml:space="preserve"> в фризби особое значение придается честной игре и мастерству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35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1782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 м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хема </w:t>
                                    <w:br/>
                                    <w:t>поля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8pt;mso-wrap-distance-left:0pt;mso-wrap-distance-right:0pt;mso-wrap-distance-top:0pt;mso-wrap-distance-bottom:0pt;margin-top:53.45pt;mso-position-vertical:center;mso-position-vertical-relative:text;margin-left:31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1782"/>
                        <w:gridCol w:w="609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 м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хема </w:t>
                              <w:br/>
                              <w:t>поля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Захват флага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Участвуют две команды. Территория лагеря условно делится на 2 равные половины (можно провести черту или обозначить ориентиры). Каждая команда вешает свой флаг на доступном, видном месте. Задача обеих команд - захватить флаг противника и пронести его на свою территорию, не будучи осаленным. В случае захвата флага несколькими игроками флаг разрешается передавать. </w:t>
        <w:br/>
        <w:t xml:space="preserve">  Флаг могут охранять не более трёх человек, но не в непосредственной близости от него, а на расстоянии (4-5 метров от флага), т.е. в окружности радиусом 4-5 метра у охраняющих нет права воздействовать (салить) на противника, если тот находится уже внутри этой окружности. Охраняющие могут только лишь не выпускать захватчиков обратно, когда те пытаются покинуть спасительную зону. У каждой команды есть тюрьма на своей территории, куда отводятся пойманные (осаленные) игроки команды противников. Салить можно только на своей территории. В тюрьме заключённого бдительно охраняют, однако он может освободиться, если игрок из его команды незаметно проберётся к тюрьме и коснётся его. В этом случае они беспрепятственно возвращаются на свою территорию, и никто не может их салить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Зелёная пятка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У каждого сотрудника пятка помечается чёрным, синим, красным или зелёным цветом и он надевает как можно больше носков. Задача ребят - найти человека с зелёной пяткой (она только у одного сотрудника). При снятии каждого носка участники выполняют спортивные задания или отвечают на вопросы по Библии. </w:t>
        <w:br/>
        <w:t xml:space="preserve">  Игра проходит в течение всего дня. Отмечаются первые 3 отряда, нашедшие "зелёную пятку". Отряды, нашедшие "зелёную пятку ", не раскрывают её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Золотая лихорадка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  Задача золотоискателей - собрать помеченные шишки и обменять их в банке на деньги. После этого золотоискатель вправе покупать товары в магазине. </w:t>
        <w:br/>
        <w:t xml:space="preserve">  Задача воров - грабить золотоискателей, догоняя и пятная их. Забирая шишки, воры тоже меняют их на деньги в своём банке воров и после этого могут покупать товары в магазине. </w:t>
        <w:br/>
        <w:t xml:space="preserve">  Задача шерифа - ловить воров на месте преступления. Запятнав вора, шериф разбрасывает шишки по территории, а вора отправляет в тюрьму, где судья назначает наказание (прыжки, отжимание, приседание и т.д.), затем отпускает. Если хотите поиграть подольше, то слитки, накопившиеся в банке, можно снова разбросать по территории лагеря, полученную выручку продавец должен возвратить в банк. </w:t>
        <w:br/>
        <w:t xml:space="preserve">  Если на руках много денег, можно создать инфляцию и поднять цены на товары, также можно и снизить цены. Игра заканчивается, когда закрываются банки и магазин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Участники игры:</w:t>
      </w:r>
      <w:r>
        <w:rPr>
          <w:rFonts w:cs="Tahoma" w:ascii="Tahoma" w:hAnsi="Tahoma"/>
          <w:sz w:val="18"/>
          <w:szCs w:val="18"/>
        </w:rPr>
        <w:t xml:space="preserve"> Золотоискатели - все отряды; воры - один отряд; два банкира: для обычного банка и для банка воров; шериф со свистком и водяным пистолетом; в тюрьме - судья; в магазине - продавец. По сигналу начинается игра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Оборудование и материалы:</w:t>
      </w:r>
      <w:r>
        <w:rPr>
          <w:rFonts w:cs="Tahoma" w:ascii="Tahoma" w:hAnsi="Tahoma"/>
          <w:sz w:val="18"/>
          <w:szCs w:val="18"/>
        </w:rPr>
        <w:t xml:space="preserve"> Шишки, помеченные краской (выполняют роль золотых слитков); товары для магазина; деньги для банка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Винни-Пух (ночная игра)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Винни-Пухи - сотрудники, одетые в тёмное. Количество Винни-Пухов зависит от количества отрядов, принимающих участие в игре. В начале игры В.-П. находятся за территорией лагеря (куда ребята не имеют право выходить, на нарушителей налагается штраф). </w:t>
        <w:br/>
        <w:t xml:space="preserve">  Игра начинается по сигналу. Задача В.-П. - незаметно пробраться на базу и полакомиться, затем выбраться оттуда (за это В.-П. набирают очки). Базы расположены в секретном месте. В центре стоит стол, огороженный верёвкой, на столе - сладости. У базы за верёвкой находятся 3 охранника - подростки. Они - одно из препятствий, которые В.-П. должны преодолеть, чтобы пробраться на базу и покинуть её. </w:t>
        <w:br/>
        <w:t xml:space="preserve">  Задача охранников - не пропускать В.-П. на базу и не выпускать, если они пробрались. Запятнав В.-П., охранник получает баллы. Задача остальных игроков с фонариками - искать по территории лагеря В.-П. (игроки не знают, кто из сотрудников В.-П.). Игроки имеют право задавать прямой вопрос: "Ты - Винни-Пух?" любому сотруднику. На вопрос должен быть дан верный ответ. Поймав В.-П., отряд получает 20 баллов. Пойманный В.-П. продолжает игру. </w:t>
        <w:br/>
        <w:t xml:space="preserve">  Начало игры в 23:00. Продолжительность игры - 1 - 1,5 часа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Оборудование:</w:t>
      </w:r>
      <w:r>
        <w:rPr>
          <w:rFonts w:cs="Tahoma" w:ascii="Tahoma" w:hAnsi="Tahoma"/>
          <w:sz w:val="18"/>
          <w:szCs w:val="18"/>
        </w:rPr>
        <w:t xml:space="preserve"> 4 базы, стол, лакомства для Винни-Пухов, верёвка, фонарики для участников игры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Первые христиане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Все игроки делятся на 2 группы: христиане и римляне. Должно быть 4 группы христиан и 1 группа римлян. Каждая группа христиан находится на своей базе (базы расположены в засекреченных местах). Римляне скрываются в лесу между базами. Одна группа христиан получает от лидера послание, она заучивает или повторяет это послание. Затем послание прячут на себе. Задача христиан - незамеченными пробраться на следующую базу ко второй группе христиан и передать послание. Вторая группа христиан, в свою очередь, несёт послание на базу третьей, а третья - на базу четвёртой; четвёртая группа несёт послание на базу первой группе христиан. На этом игра заканчивается. </w:t>
        <w:br/>
        <w:t xml:space="preserve">  Задача римлян - перехватить послание. Римляне пятнают христиан и обыскивают. Если послание обнаружено и изъято, римлянам начисляются очки. </w:t>
        <w:br/>
        <w:t xml:space="preserve">  Если группа христиан осталась без послания, а послание они заучили и помнят его, группа продолжает пробираться на следующую базу и там восстанавливает послание по памяти. Но если группа христиан не помнит послание, ей необходимо вернуться на свою базу и взять у лидера копию послания (они его снова учат). </w:t>
        <w:br/>
        <w:t xml:space="preserve">  За доставленный на базу оригинал послания группа христиан получает 20 очков, за копию (по памяти или второй экземпляр) - 10. Побеждает команда, набравшая наибольшее количество баллов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Участники:</w:t>
      </w:r>
      <w:r>
        <w:rPr>
          <w:rFonts w:cs="Tahoma" w:ascii="Tahoma" w:hAnsi="Tahoma"/>
          <w:sz w:val="18"/>
          <w:szCs w:val="18"/>
        </w:rPr>
        <w:t xml:space="preserve"> команда христиан, команда римлян, 4 лидера христиан, которые находятся на базах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Необходимые материалы:</w:t>
      </w:r>
      <w:r>
        <w:rPr>
          <w:rFonts w:cs="Tahoma" w:ascii="Tahoma" w:hAnsi="Tahoma"/>
          <w:sz w:val="18"/>
          <w:szCs w:val="18"/>
        </w:rPr>
        <w:t xml:space="preserve"> Написанное на бумаге "послание": "Господи, научи меня исполнять волю твою" (Пс. 142:10), "Сердце праведного обдумывает ответ" (Прит. 15:28) или любое другое место из Библии, на ваше усмотрение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Террористы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В эту игру лучше всего играть в сумерках, после вечернего собрания или линейки. С общелагерного мероприятия "преступная группировка" (состоящая из вожатых) похищает троих-четверых ребят и тщательно прячет их на территории лагеря. Все остальные ребята разбиваются на группы по три человека (при себе иметь фонарики) и пускаются на поиски похищенных. Искать можно только всей командой. Если тройки в процессе поисков разбиваются по 1 и 2 человека, то преступники, прячущиеся на местности, имеют право отлавливать "одиночек" и превращать их в заложников. Игра длится от 1 до 1,5 часов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80A4E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Похищение (вариант "Террористов")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Все сотрудники переодеваются пиратами и прячутся в разных местах, чтобы детям было сложно их найти. Местонахождение "мамы" и "папы" известно только атаману, их "захватившему". Детям сообщают о нём, когда пойманы все пираты. Дети, придя на линейку, видят человека, связанного по рукам и ногам, "избитого", с кляпом по рту. Он рассказывает, что произошло: "На наш тонущий корабль напали пираты, которые похитили "маму" и "папу". Пираты требуют выкуп! Меня били и пытали, но мне удалось бежать. По дороге я написал объявление о розыске с указанием особых примет пиратов, чтобы их поймать и узнать, где спрятаны "папа" с "мамой". Только вы можете их освободить!" Побеждает группа, набравшая большее количество баллов за поимку пиратов, а также первые освободители "папы" и "мамы"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Цель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  1. Представить похищение "мамы" и "папы" как одно из последствий греха. </w:t>
        <w:br/>
        <w:t xml:space="preserve">  2. Способствовать эмоциональному и физическому отдыху детей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Задачи детей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  1. Найти как можно большее количество пиратов. </w:t>
        <w:br/>
        <w:t xml:space="preserve">  2. Освободить "папу" и "маму"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В объявлении указываются не только приметы пиратов, но и количество баллов за поимку каждого (больший бал начисляется или за "должность" (атаман, правая рука атамана и т. д.) или же за то, что поиски были долгими - пираты хорошо спрятались)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Необходимые материалы:</w:t>
      </w:r>
      <w:r>
        <w:rPr>
          <w:rFonts w:cs="Tahoma" w:ascii="Tahoma" w:hAnsi="Tahoma"/>
          <w:sz w:val="18"/>
          <w:szCs w:val="18"/>
        </w:rPr>
        <w:t xml:space="preserve"> Объявление о розыске пиратов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Большая охота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Лагерь делится на три-четыре команды. Задача каждой - собрать достаточное количество (например, 50) зубочисток или любых других мелких одинаковых предметов. Зубочистки находятся у некоторых вожатых, но у каких именно - ни одна из команд не знает. Это должны выяснить сами игроки, т.к. эти вожатые ничем себя не выдают, стараются быть неприметными или могут даже маскироваться. Среди вожатых есть и "убийцы", в задачу которых входит вывести участника из игры, прочертив на открытом участке его тела полосу. </w:t>
        <w:br/>
        <w:t xml:space="preserve">  Раненый игрок не имеет права искать зубочистки до тех пор, пока не сбегает на базу и не "вылечится". На базе его излечивают, перечёркивая чёрную полосу красной. После этого он продолжает собирать зубочистки. Команда, собравшая нужное количество зубочисток, получает план-схему (все команды получают эту план-схему после того, как соберут нужное количество зубочисток), используя которую ей первой предоставляется возможность найти настоящее лагерное сокровище - коробку со сладостями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Собиралочка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В эту игру лучше играть в начале смены, она помогает освоиться в лагере и на местности. Задания можно варьировать, отсылая ребят к различным местам или тем людям (можно - детям), с которыми они должны познакомиться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Цель игры:</w:t>
      </w:r>
      <w:r>
        <w:rPr>
          <w:rFonts w:cs="Tahoma" w:ascii="Tahoma" w:hAnsi="Tahoma"/>
          <w:sz w:val="18"/>
          <w:szCs w:val="18"/>
        </w:rPr>
        <w:t xml:space="preserve"> Познакомиться с сотрудниками лагеря и друг с другом. Содержание листов с заданиями: </w:t>
        <w:br/>
        <w:t xml:space="preserve">  1. Написать имена всех сотрудников лагеря (наставников, директора, координаторов, музыкального работника, спорт инструктора, библиотекаря и т.д.). </w:t>
        <w:br/>
        <w:t xml:space="preserve">  2. Узнать, кто самый старший в нашем лагере. </w:t>
        <w:br/>
        <w:t xml:space="preserve">  3. Узнать, кто самый младший в нашем лагере. </w:t>
        <w:br/>
        <w:t xml:space="preserve">  4. Найти что-нибудь съедобное (не из столовой). </w:t>
        <w:br/>
        <w:t xml:space="preserve">  5. Принести самый странный предмет. </w:t>
        <w:br/>
        <w:t xml:space="preserve">  6. Узнать любимое занятие ... (любого из лагеря). </w:t>
        <w:br/>
        <w:t xml:space="preserve">  7. Узнать размер обуви координатора - "папы". </w:t>
        <w:br/>
        <w:t xml:space="preserve">  8. Узнать, какую последнюю книгу прочитал библиотекарь. </w:t>
        <w:br/>
        <w:t xml:space="preserve">  9. Узнать, в каком кармане носит свисток спортинструктор. </w:t>
        <w:br/>
        <w:t xml:space="preserve">  10. Узнать, сколько букв в полном имени координатора - "мамы". </w:t>
        <w:br/>
        <w:t xml:space="preserve">  11. За какое самое короткое время можно добежать от вашей дачки до столовой? </w:t>
        <w:br/>
        <w:t xml:space="preserve">  12. Кто лучший друг директора лагеря? </w:t>
        <w:br/>
        <w:t xml:space="preserve">  13. Кто самый высокий в вашем отряде? </w:t>
        <w:br/>
        <w:t xml:space="preserve">  14. Какие деревья растут вокруг? </w:t>
        <w:br/>
        <w:t xml:space="preserve">  15. Узнать дату рождения спортинструктора. </w:t>
        <w:br/>
        <w:t xml:space="preserve">  16. Принести 3 пера. </w:t>
        <w:br/>
        <w:t xml:space="preserve">  17. Узнать любимую песню музыкального работника. </w:t>
        <w:br/>
        <w:t xml:space="preserve">  18. Принести носовой платок. </w:t>
        <w:br/>
        <w:t xml:space="preserve">  19. Узнать любимый цветок... (любого из лагеря). </w:t>
        <w:br/>
        <w:t xml:space="preserve">  20. Узнать любимое блюдо директора. </w:t>
        <w:br/>
        <w:t xml:space="preserve">  21. Принести букет цветов. </w:t>
        <w:br/>
        <w:t xml:space="preserve">  22. Узнать цвет глаз библиотекаря. </w:t>
        <w:br/>
        <w:t xml:space="preserve">  23. Узнать вес спортинструктора. </w:t>
        <w:br/>
        <w:t xml:space="preserve">  24. Сложить из подсобных материалов на земле слово "Библия". </w:t>
        <w:br/>
        <w:t xml:space="preserve">  25. Любимое занятие координатора - "папы". </w:t>
        <w:br/>
        <w:t xml:space="preserve">  26. Узнать дату рождения... (любого из лагеря). </w:t>
        <w:br/>
        <w:t xml:space="preserve">  27. Любимое животное... (любого из лагеря). </w:t>
        <w:br/>
        <w:t xml:space="preserve">  28. Любимый стих из Библии... (любого из лагеря). </w:t>
        <w:br/>
        <w:t xml:space="preserve">  29. Принести самый важный для вас предмет. </w:t>
        <w:br/>
        <w:t xml:space="preserve">  30. Узнать, сколько членов семьи у... (любого из лагеря)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Необходимый инвентарь:</w:t>
      </w:r>
      <w:r>
        <w:rPr>
          <w:rFonts w:cs="Tahoma" w:ascii="Tahoma" w:hAnsi="Tahoma"/>
          <w:sz w:val="18"/>
          <w:szCs w:val="18"/>
        </w:rPr>
        <w:t xml:space="preserve"> Листы с заданиями, вопросами для каждой из команд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Крушение самолёта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Играют несколько групп. Задача: найти пострадавших (наставников), документы и чёрный ящик. </w:t>
        <w:br/>
        <w:t xml:space="preserve">  Каждой группе даётся: Библия, бинт, вата, бутылка воды. </w:t>
        <w:br/>
        <w:t xml:space="preserve">  За каждого наставника - 100 баллов. </w:t>
        <w:br/>
        <w:t xml:space="preserve">  За документ- 50 баллов. </w:t>
        <w:br/>
        <w:t xml:space="preserve">  За чёрный ящик - 200 баллов. Каждому пострадавшему должны оказать помощь. В чёрном ящике (вскрывают при всем лагере после окончания игры) находится кассета, на которой записан разговор двух сотрудников (о невозможности крушения самолёта)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Вывод:</w:t>
      </w:r>
      <w:r>
        <w:rPr>
          <w:rFonts w:cs="Tahoma" w:ascii="Tahoma" w:hAnsi="Tahoma"/>
          <w:sz w:val="18"/>
          <w:szCs w:val="18"/>
        </w:rPr>
        <w:t xml:space="preserve"> брошен вызов Богу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Цель игры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  1. Представить крушение самолёта, как последствие греха - вызова Богу. </w:t>
        <w:br/>
        <w:t xml:space="preserve">  2. Способствовать физическому и эмоциональному отдыху детей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Необходимые материалы:</w:t>
      </w:r>
      <w:r>
        <w:rPr>
          <w:rFonts w:cs="Tahoma" w:ascii="Tahoma" w:hAnsi="Tahoma"/>
          <w:sz w:val="18"/>
          <w:szCs w:val="18"/>
        </w:rPr>
        <w:t xml:space="preserve"> Чёрный ящик, аудиокассета (с записью разговора), магнитофон. Библия, бинт, вата, бутылка воды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Бег по станциям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В этой игре проверяется возможность выполнять задания быстро и хорошо. Маршрут следования идёт вдоль лесной дороги. Группы отправляются одна за другой. У каждой - свой путевой лист, где отмечается время старта и финиша, а также делаются пометки на станциях (если нужно)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Станции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  100 - в песке зарыты теннисные шарики. Нужно найти как можно больше за 30 секунд; </w:t>
        <w:br/>
        <w:t xml:space="preserve">  200 - перевязать несчастного раненого; </w:t>
        <w:br/>
        <w:t xml:space="preserve">  300 - прочитать место из Библии Иезекииль 2:8 ("Ты же, сын человеческий, слушай, что Я буду говорить тебе: не будь упрям, как этот мятежный дом, открой уста твои и съешь, что Я дам тебе"), догадаться, что нужно сделать (съесть), найти необходимый предмет поблизости (печенье) и сделать с ним то, что нужно; </w:t>
        <w:br/>
        <w:t xml:space="preserve">  400 - всей группой задуть свечу, стоящую на определённом расстоянии; </w:t>
        <w:br/>
        <w:t xml:space="preserve">  500 - в близлежащих кустах найти знакомого человека; </w:t>
        <w:br/>
        <w:t xml:space="preserve">  600 - за 1 минуту закидать шишками как можно больше шариков, подвешенных на дереве, шарики должны лопнуть; </w:t>
        <w:br/>
        <w:t xml:space="preserve">  700 - за 30 секунд написать как можно больше качеств человека; </w:t>
        <w:br/>
        <w:t xml:space="preserve">  800 - собрать определённое количество рассыпанных горошин за 1 минуту; </w:t>
        <w:br/>
        <w:t xml:space="preserve">  900 - встать в круг и по кругу сказать друг другу что-нибудь приятное; </w:t>
        <w:br/>
        <w:t xml:space="preserve">  1000- финиш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Необходимые материалы:</w:t>
      </w:r>
      <w:r>
        <w:rPr>
          <w:rFonts w:cs="Tahoma" w:ascii="Tahoma" w:hAnsi="Tahoma"/>
          <w:sz w:val="18"/>
          <w:szCs w:val="18"/>
        </w:rPr>
        <w:t xml:space="preserve"> Теннисные шарики, перевязочный материал, Библия, печенье, горящая свеча, воздушные шарики, бумага, ручка, горох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Охота на наставника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Наставники переодеваются так, чтобы их как можно труднее было узнать, и расходятся по территории лагеря. На каждом наставнике прикреплён номер. Отряды обходят всех наставников и узнают, "кто есть кто", записав свои версии на листах. К наставнику нельзя приближаться ближе, чем на 1 метр. Побеждает команда, которая выполнив основное правило, узнает как можно больше наставников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Необходимые материалы:</w:t>
      </w:r>
      <w:r>
        <w:rPr>
          <w:rFonts w:cs="Tahoma" w:ascii="Tahoma" w:hAnsi="Tahoma"/>
          <w:sz w:val="18"/>
          <w:szCs w:val="18"/>
        </w:rPr>
        <w:t xml:space="preserve"> Костюмы и номера для наставников, листы бумаги и ручки для команд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5B85D9"/>
          <w:sz w:val="15"/>
          <w:szCs w:val="15"/>
        </w:rPr>
        <w:t>Семь бюрократов</w:t>
      </w:r>
      <w:r>
        <w:rPr/>
        <w:t xml:space="preserve"> </w:t>
        <w:br/>
        <w:t> </w:t>
      </w:r>
      <w:r>
        <w:rPr>
          <w:rFonts w:cs="Verdana" w:ascii="Verdana" w:hAnsi="Verdana"/>
          <w:b/>
          <w:bCs/>
          <w:color w:val="5B85D9"/>
          <w:sz w:val="15"/>
          <w:szCs w:val="15"/>
        </w:rPr>
        <w:t>Правила игры:</w:t>
      </w:r>
      <w:r>
        <w:rPr/>
        <w:t xml:space="preserve"> Бюрократы - это вожатые, которые находятся в разных частях лагеря. Задача команд - найти каждого вожатого и получить у него подпись на "документе". Выигрывают те, у кого это получится быстрее всех. Задача вожатых - оттягивать подписывание документов, придумывая различные задания и отсылая команды к другим бюрократам за подписями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Тайный друг (игра в продолжение определённого времени, дня или даже смены)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Утром на общем собрании объявляется начало игры. Каждый участник игры тянет жребий (заранее заготовлены листы бумаги, где записаны фамилии и имена всех играющих и название их отрядов). Таким образом, каждый из игроков узнаёт своего тайного друга. </w:t>
        <w:br/>
        <w:t xml:space="preserve">  В течение всего дня или другого периода задача игрока - делать приятное своему тайному другу, но так, чтобы он не догадался, кто это делает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в качестве приятного можно послать "живое письмо" (попросить кого-нибудь передать на словах), попросить муз. руководителя спеть песню, преподнести подарок. На вечернем клубе происходит знакомство тайных друзей, которые затем все вместе поют песни "дружбе"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Поиски клада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  В этой игре участвует весь лагерь. До начала игры необходимо начертить точную карту лагеря и сделать 4 копии. Потом следует разделить одну из карт на 4 части, спрятать их на территории лагеря, а тайники указать на остальных четырех картах. Всех участников нужно разделить на 4 команды. Каждой команде выдаётся целая карта с указанием, где искать одну часть. Когда игроки одной команды находят свою часть общей карты, они видят на ней какую-то точку. Когда свои части нашли все 4 команды, они должны догадаться соединить обозначенные точки, т.к. на пересечении этих линий спрятан клад. Тогда все бегут искать это место. Вам потребуется 5 карт: одна разрезается и прячется, остальные четыре - выдаются командам.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Игра начинается у поста А, когда каждый игрок получит записку со своим именем. После этого игроки пытаются незаметно достичь поста Б так, чтобы спрятавшийся в игровом пространстве сотрудник не высветил их карманным фонариком. Если игрока высветили, сотрудник может назвать одно имя. Если это имя игрока, то игрок отдаёт свою записку с именем и берёт себе новую на посту А. Если же постовой назовёт неправильное имя, то тогда игрок может продолжать движение. Если игрок достигает пост Б, оставшись незамеченным, то он отдаёт постовому Б свою записку, получает на посту А новую, начинает игру сначала. Игрок получает одно очко за каждую пронесённую записку и лишается одного очка за каждую отобранную. Победителем становится игрок, набравший в конце игры наибольшее количество очков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Подготовка:</w:t>
      </w:r>
      <w:r>
        <w:rPr>
          <w:rFonts w:cs="Tahoma" w:ascii="Tahoma" w:hAnsi="Tahoma"/>
          <w:sz w:val="18"/>
          <w:szCs w:val="18"/>
        </w:rPr>
        <w:t xml:space="preserve"> Для двух постов, А и Б, необходимо 2 сильных источника света, выдающих игрокам их позиции (т.к. игра происходит в лесу, то использование открытого источника света, т.е. свечей или керосиновых ламп, невозможно). Каждый из сотрудников должен иметь карманный фонарик. Кроме этого, надо изготовить 6-8 маленьких записок для каждого игрока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Участники:</w:t>
      </w:r>
      <w:r>
        <w:rPr>
          <w:rFonts w:cs="Tahoma" w:ascii="Tahoma" w:hAnsi="Tahoma"/>
          <w:sz w:val="18"/>
          <w:szCs w:val="18"/>
        </w:rPr>
        <w:t xml:space="preserve"> Для этой игры необходимо как минимум 4 сотрудника, 2 сотрудника находятся на постах А и Б на противоположных границах игрового пространства. Пост А выдаёт игрокам записки с их именами. Пост Б собирает принесённые записки. Другие сотрудники расходятся и прячутся в игровом пространстве, пытаясь высветить игроков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Игровые группы:</w:t>
      </w:r>
      <w:r>
        <w:rPr>
          <w:rFonts w:cs="Tahoma" w:ascii="Tahoma" w:hAnsi="Tahoma"/>
          <w:sz w:val="18"/>
          <w:szCs w:val="18"/>
        </w:rPr>
        <w:t xml:space="preserve"> Все играют в одиночку, но отдельные результаты можно суммировать как групповые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Игровое пространство:</w:t>
      </w:r>
      <w:r>
        <w:rPr>
          <w:rFonts w:cs="Tahoma" w:ascii="Tahoma" w:hAnsi="Tahoma"/>
          <w:sz w:val="18"/>
          <w:szCs w:val="18"/>
        </w:rPr>
        <w:t xml:space="preserve"> Квадратный участок леса с заметными границами и без опасных препятствий, таких, как ямы, косогоры, заборы, упавшие деревья, колючие кустарники и т. п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Длительность игры:</w:t>
      </w:r>
      <w:r>
        <w:rPr>
          <w:rFonts w:cs="Tahoma" w:ascii="Tahoma" w:hAnsi="Tahoma"/>
          <w:sz w:val="18"/>
          <w:szCs w:val="18"/>
        </w:rPr>
        <w:t xml:space="preserve"> Примерно 1 час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Цель игры:</w:t>
      </w:r>
      <w:r>
        <w:rPr>
          <w:rFonts w:cs="Tahoma" w:ascii="Tahoma" w:hAnsi="Tahoma"/>
          <w:sz w:val="18"/>
          <w:szCs w:val="18"/>
        </w:rPr>
        <w:t xml:space="preserve"> Перенести как можно больше записок из пункта А в пункт Б, оставшись при этом незамеченным сотрудниками - "ловцами"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Нарушитель границы (игра в лесу)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  "Новый самолёт столкнулся во время испытательного полёта с самолётом-разведчиком и упал на территорию сопредельного государства. Обломки иностранного самолёта также оказались на чужой территории - в государстве, которому принадлежал новый самолёт. Первые поисковые команды обеих стран направляются в район катастрофы для того, чтобы обеспечить сохранность сверхсекретных обломков...".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Каждый игрок, потерявший свою "нить жизни", получает в "министерстве воздушного транспорта" новую. До тех пор, пока он не обладает "нитью жизни", он не имеет права принимать участие в игре. </w:t>
        <w:br/>
        <w:t xml:space="preserve">  Игроки пытаются найти обломки своего самолёта на чужой территории и переправить их в своё " министерство воздушного транспорта". На своей территории запрещается трогать или прятать обломки самолёта чужой команды. Игроки могут препятствовать вывозу обломков чужого самолёта, забирая "нить жизни" у противника. Если игрок с обломком лишается своей нити жизни, он сразу же кладёт обломок и идёт за новой "нитью жизни". </w:t>
        <w:br/>
        <w:t xml:space="preserve">  За каждый доставленный в министерство обломок команде засчитывается количество очков, соответствующее цифре, указанной на обломке. За каждую захваченную "нить жизни" команда получает дополнительное очко. Побеждает команда, набравшая наибольшее количество очков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Подготовка:</w:t>
      </w:r>
      <w:r>
        <w:rPr>
          <w:rFonts w:cs="Tahoma" w:ascii="Tahoma" w:hAnsi="Tahoma"/>
          <w:sz w:val="18"/>
          <w:szCs w:val="18"/>
        </w:rPr>
        <w:t xml:space="preserve"> Понадобится 40 коробочек или картонных карточек двух цветов (это - "обломки"). "Обломки" каждого цвета нумеруются по порядку от 1 до 20. Перед началом игры "обломки" разделяются по цвету и распределяются на двух половинах игрового пространства. Кроме этого, понадобятся т.н. "нити жизни", дающие право искать кусочки какого-либо материала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Сотрудники:</w:t>
      </w:r>
      <w:r>
        <w:rPr>
          <w:rFonts w:cs="Tahoma" w:ascii="Tahoma" w:hAnsi="Tahoma"/>
          <w:sz w:val="18"/>
          <w:szCs w:val="18"/>
        </w:rPr>
        <w:t xml:space="preserve"> 2 сотрудника берут на себя в каждой половине района игры пост "министерства воздушного транспорта". Другие сотрудники следят в районе игровых действий за ходом игры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Игровые группы:</w:t>
      </w:r>
      <w:r>
        <w:rPr>
          <w:rFonts w:cs="Tahoma" w:ascii="Tahoma" w:hAnsi="Tahoma"/>
          <w:sz w:val="18"/>
          <w:szCs w:val="18"/>
        </w:rPr>
        <w:t xml:space="preserve"> Игроки делятся на две равные команды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Игровое пространство:</w:t>
      </w:r>
      <w:r>
        <w:rPr>
          <w:rFonts w:cs="Tahoma" w:ascii="Tahoma" w:hAnsi="Tahoma"/>
          <w:sz w:val="18"/>
          <w:szCs w:val="18"/>
        </w:rPr>
        <w:t xml:space="preserve"> Участок леса, поделённый верёвкой или полосой из опилок на две равные половины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Продолжительность игры:</w:t>
      </w:r>
      <w:r>
        <w:rPr>
          <w:rFonts w:cs="Tahoma" w:ascii="Tahoma" w:hAnsi="Tahoma"/>
          <w:sz w:val="18"/>
          <w:szCs w:val="18"/>
        </w:rPr>
        <w:t xml:space="preserve"> Примерно 60 минут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Цель игры:</w:t>
      </w:r>
      <w:r>
        <w:rPr>
          <w:rFonts w:cs="Tahoma" w:ascii="Tahoma" w:hAnsi="Tahoma"/>
          <w:sz w:val="18"/>
          <w:szCs w:val="18"/>
        </w:rPr>
        <w:t xml:space="preserve"> Найти на чужой территории обломки своего самолёта и вынести их, одновременно мешая вывозу обломков чужого самолёта со своей территории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Картографы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Каждый отряд получает план-карту местности лагеря, на которой обозначены особо важные объекты (столовая, медпункт, клуб, душ и т.д.). На объекты заранее прикрепляются таблички со схематичными обозначениями. Объекты посещаются отрядами в строгой последовательности, указанной на карте. При посещении объекта записывается его название и зарисовывается схематичное обозначение, на нём укрепленное. Оценивается скорость прохождения дистанции и наличие схематического изображения. </w:t>
        <w:br/>
        <w:t xml:space="preserve">  </w:t>
      </w:r>
      <w:r>
        <w:rPr>
          <w:rFonts w:cs="Tahoma" w:ascii="Tahoma" w:hAnsi="Tahoma"/>
          <w:b/>
          <w:bCs/>
          <w:sz w:val="18"/>
          <w:szCs w:val="18"/>
        </w:rPr>
        <w:t>Цель:</w:t>
      </w:r>
      <w:r>
        <w:rPr>
          <w:rFonts w:cs="Tahoma" w:ascii="Tahoma" w:hAnsi="Tahoma"/>
          <w:sz w:val="18"/>
          <w:szCs w:val="18"/>
        </w:rPr>
        <w:t xml:space="preserve"> Знакомство с территорией лагеря. </w:t>
      </w:r>
    </w:p>
    <w:p>
      <w:pPr>
        <w:pStyle w:val="Web"/>
        <w:rPr/>
      </w:pPr>
      <w:r>
        <w:rPr>
          <w:rFonts w:cs="Tahoma" w:ascii="Verdana" w:hAnsi="Verdana"/>
          <w:b/>
          <w:bCs/>
          <w:color w:val="5B85D9"/>
          <w:sz w:val="15"/>
          <w:szCs w:val="15"/>
        </w:rPr>
        <w:t>Канон</w:t>
      </w:r>
      <w:r>
        <w:rPr>
          <w:rFonts w:cs="Tahoma" w:ascii="Tahoma" w:hAnsi="Tahoma"/>
          <w:sz w:val="18"/>
          <w:szCs w:val="18"/>
        </w:rPr>
        <w:t xml:space="preserve"> </w:t>
        <w:br/>
        <w:t> </w:t>
      </w:r>
      <w:r>
        <w:rPr>
          <w:rFonts w:cs="Tahoma" w:ascii="Verdana" w:hAnsi="Verdana"/>
          <w:b/>
          <w:bCs/>
          <w:color w:val="5B85D9"/>
          <w:sz w:val="15"/>
          <w:szCs w:val="15"/>
        </w:rPr>
        <w:t>Правила игры:</w:t>
      </w:r>
      <w:r>
        <w:rPr>
          <w:rFonts w:cs="Tahoma" w:ascii="Tahoma" w:hAnsi="Tahoma"/>
          <w:sz w:val="18"/>
          <w:szCs w:val="18"/>
        </w:rPr>
        <w:t xml:space="preserve"> Лагерь делится на 2 команды. Делается список книг канона Ветхого и Нового заветов по пять копий. Они помечаются двумя цветами для команд. Разрезанные списки разбрасываются по всей территории. </w:t>
        <w:br/>
        <w:t xml:space="preserve">  Задача игроков - найти все копии своего цвета и составить канон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b"/>
        <w:spacing w:lineRule="atLeast" w:line="30"/>
        <w:jc w:val="center"/>
        <w:rPr/>
      </w:pPr>
      <w:r>
        <w:rPr>
          <w:rFonts w:cs="Comic Sans MS" w:ascii="Comic Sans MS" w:hAnsi="Comic Sans MS"/>
          <w:b/>
          <w:bCs/>
          <w:color w:val="800000"/>
        </w:rPr>
        <w:t>ЛЕТНИЕ ХРИСТИАНСКИЕ ЛАГЕРЯ: Лагерные мероприятия</w:t>
      </w:r>
    </w:p>
    <w:p>
      <w:pPr>
        <w:pStyle w:val="Web"/>
        <w:spacing w:lineRule="atLeast" w:line="30"/>
        <w:jc w:val="center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Крушение самолёта</w:t>
      </w:r>
    </w:p>
    <w:p>
      <w:pPr>
        <w:pStyle w:val="Normal"/>
        <w:numPr>
          <w:ilvl w:val="0"/>
          <w:numId w:val="15"/>
        </w:numPr>
        <w:rPr/>
      </w:pPr>
      <w:r>
        <w:rPr/>
        <w:t>Книга жизни</w:t>
      </w:r>
    </w:p>
    <w:p>
      <w:pPr>
        <w:pStyle w:val="Normal"/>
        <w:numPr>
          <w:ilvl w:val="0"/>
          <w:numId w:val="15"/>
        </w:numPr>
        <w:rPr/>
      </w:pPr>
      <w:r>
        <w:rPr/>
        <w:t>Снайпер</w:t>
      </w:r>
    </w:p>
    <w:p>
      <w:pPr>
        <w:pStyle w:val="Normal"/>
        <w:numPr>
          <w:ilvl w:val="0"/>
          <w:numId w:val="15"/>
        </w:numPr>
        <w:rPr/>
      </w:pPr>
      <w:r>
        <w:rPr/>
        <w:t>Игра общелагерная</w:t>
      </w:r>
    </w:p>
    <w:p>
      <w:pPr>
        <w:pStyle w:val="Normal"/>
        <w:numPr>
          <w:ilvl w:val="0"/>
          <w:numId w:val="15"/>
        </w:numPr>
        <w:rPr/>
      </w:pPr>
      <w:r>
        <w:rPr/>
        <w:t>Опознай своего наставника</w:t>
      </w:r>
    </w:p>
    <w:p>
      <w:pPr>
        <w:pStyle w:val="Normal"/>
        <w:numPr>
          <w:ilvl w:val="0"/>
          <w:numId w:val="15"/>
        </w:numPr>
        <w:rPr/>
      </w:pPr>
      <w:r>
        <w:rPr/>
        <w:t>Говорящие весы</w:t>
      </w:r>
    </w:p>
    <w:p>
      <w:pPr>
        <w:pStyle w:val="Normal"/>
        <w:numPr>
          <w:ilvl w:val="0"/>
          <w:numId w:val="15"/>
        </w:numPr>
        <w:rPr/>
      </w:pPr>
      <w:r>
        <w:rPr/>
        <w:t>Общелагерное мероприятие</w:t>
      </w:r>
    </w:p>
    <w:p>
      <w:pPr>
        <w:pStyle w:val="Normal"/>
        <w:numPr>
          <w:ilvl w:val="0"/>
          <w:numId w:val="15"/>
        </w:numPr>
        <w:rPr/>
      </w:pPr>
      <w:r>
        <w:rPr/>
        <w:t>Музыкальный КВН</w:t>
      </w:r>
    </w:p>
    <w:p>
      <w:pPr>
        <w:pStyle w:val="Normal"/>
        <w:numPr>
          <w:ilvl w:val="0"/>
          <w:numId w:val="15"/>
        </w:numPr>
        <w:rPr/>
      </w:pPr>
      <w:r>
        <w:rPr/>
        <w:t>Поход за СНЭКОМ</w:t>
      </w:r>
    </w:p>
    <w:p>
      <w:pPr>
        <w:pStyle w:val="Normal"/>
        <w:numPr>
          <w:ilvl w:val="0"/>
          <w:numId w:val="15"/>
        </w:numPr>
        <w:rPr/>
      </w:pPr>
      <w:r>
        <w:rPr/>
        <w:t>Восемь записок</w:t>
      </w:r>
    </w:p>
    <w:p>
      <w:pPr>
        <w:pStyle w:val="Normal"/>
        <w:numPr>
          <w:ilvl w:val="0"/>
          <w:numId w:val="15"/>
        </w:numPr>
        <w:rPr/>
      </w:pPr>
      <w:r>
        <w:rPr/>
        <w:t>Обливалки</w:t>
      </w:r>
    </w:p>
    <w:p>
      <w:pPr>
        <w:pStyle w:val="Normal"/>
        <w:numPr>
          <w:ilvl w:val="0"/>
          <w:numId w:val="15"/>
        </w:numPr>
        <w:rPr/>
      </w:pPr>
      <w:r>
        <w:rPr/>
        <w:t>День ГАИ</w:t>
      </w:r>
    </w:p>
    <w:p>
      <w:pPr>
        <w:pStyle w:val="Normal"/>
        <w:numPr>
          <w:ilvl w:val="0"/>
          <w:numId w:val="15"/>
        </w:numPr>
        <w:rPr/>
      </w:pPr>
      <w:r>
        <w:rPr/>
        <w:t>Избиение младенцев</w:t>
      </w:r>
    </w:p>
    <w:p>
      <w:pPr>
        <w:pStyle w:val="Normal"/>
        <w:numPr>
          <w:ilvl w:val="0"/>
          <w:numId w:val="15"/>
        </w:numPr>
        <w:rPr/>
      </w:pPr>
      <w:r>
        <w:rPr/>
        <w:t>Охота на тигров</w:t>
      </w:r>
    </w:p>
    <w:p>
      <w:pPr>
        <w:pStyle w:val="Normal"/>
        <w:numPr>
          <w:ilvl w:val="0"/>
          <w:numId w:val="15"/>
        </w:numPr>
        <w:rPr/>
      </w:pPr>
      <w:r>
        <w:rPr/>
        <w:t>Сладкий полдник</w:t>
      </w:r>
    </w:p>
    <w:p>
      <w:pPr>
        <w:pStyle w:val="Normal"/>
        <w:numPr>
          <w:ilvl w:val="0"/>
          <w:numId w:val="15"/>
        </w:numPr>
        <w:rPr/>
      </w:pPr>
      <w:r>
        <w:rPr/>
        <w:t>Пиратский день</w:t>
      </w:r>
    </w:p>
    <w:p>
      <w:pPr>
        <w:pStyle w:val="Normal"/>
        <w:numPr>
          <w:ilvl w:val="0"/>
          <w:numId w:val="15"/>
        </w:numPr>
        <w:rPr/>
      </w:pPr>
      <w:r>
        <w:rPr/>
        <w:t>Ярмарка</w:t>
      </w:r>
    </w:p>
    <w:p>
      <w:pPr>
        <w:pStyle w:val="Normal"/>
        <w:numPr>
          <w:ilvl w:val="0"/>
          <w:numId w:val="15"/>
        </w:numPr>
        <w:rPr/>
      </w:pPr>
      <w:r>
        <w:rPr/>
        <w:t>Сумасшедший зоопарк</w:t>
      </w:r>
    </w:p>
    <w:p>
      <w:pPr>
        <w:pStyle w:val="Normal"/>
        <w:numPr>
          <w:ilvl w:val="0"/>
          <w:numId w:val="15"/>
        </w:numPr>
        <w:rPr/>
      </w:pPr>
      <w:r>
        <w:rPr/>
        <w:t>День удивления</w:t>
      </w:r>
    </w:p>
    <w:p>
      <w:pPr>
        <w:pStyle w:val="Normal"/>
        <w:numPr>
          <w:ilvl w:val="0"/>
          <w:numId w:val="15"/>
        </w:numPr>
        <w:rPr/>
      </w:pPr>
      <w:r>
        <w:rPr/>
        <w:t>Исход</w:t>
      </w:r>
    </w:p>
    <w:p>
      <w:pPr>
        <w:pStyle w:val="Normal"/>
        <w:numPr>
          <w:ilvl w:val="0"/>
          <w:numId w:val="15"/>
        </w:numPr>
        <w:rPr/>
      </w:pPr>
      <w:r>
        <w:rPr/>
        <w:t>Обед молчания</w:t>
      </w:r>
    </w:p>
    <w:p>
      <w:pPr>
        <w:pStyle w:val="Normal"/>
        <w:numPr>
          <w:ilvl w:val="0"/>
          <w:numId w:val="15"/>
        </w:numPr>
        <w:rPr/>
      </w:pPr>
      <w:r>
        <w:rPr/>
        <w:t>Международный банкет</w:t>
      </w:r>
    </w:p>
    <w:p>
      <w:pPr>
        <w:pStyle w:val="Normal"/>
        <w:numPr>
          <w:ilvl w:val="0"/>
          <w:numId w:val="15"/>
        </w:numPr>
        <w:rPr/>
      </w:pPr>
      <w:r>
        <w:rPr/>
        <w:t>Распятие грехов</w:t>
      </w:r>
    </w:p>
    <w:p>
      <w:pPr>
        <w:pStyle w:val="Normal"/>
        <w:numPr>
          <w:ilvl w:val="0"/>
          <w:numId w:val="15"/>
        </w:numPr>
        <w:rPr/>
      </w:pPr>
      <w:r>
        <w:rPr/>
        <w:t>Крест из свечей</w:t>
      </w:r>
    </w:p>
    <w:p>
      <w:pPr>
        <w:pStyle w:val="Normal"/>
        <w:numPr>
          <w:ilvl w:val="0"/>
          <w:numId w:val="15"/>
        </w:numPr>
        <w:rPr/>
      </w:pPr>
      <w:r>
        <w:rPr/>
        <w:t>Секретный ангел</w:t>
      </w:r>
    </w:p>
    <w:p>
      <w:pPr>
        <w:pStyle w:val="Normal"/>
        <w:numPr>
          <w:ilvl w:val="0"/>
          <w:numId w:val="15"/>
        </w:numPr>
        <w:rPr/>
      </w:pPr>
      <w:r>
        <w:rPr/>
        <w:t>Похищение вожатых</w:t>
      </w:r>
    </w:p>
    <w:p>
      <w:pPr>
        <w:pStyle w:val="Normal"/>
        <w:numPr>
          <w:ilvl w:val="0"/>
          <w:numId w:val="15"/>
        </w:numPr>
        <w:rPr/>
      </w:pPr>
      <w:r>
        <w:rPr/>
        <w:t>Вечер рекордов</w:t>
      </w:r>
    </w:p>
    <w:p>
      <w:pPr>
        <w:pStyle w:val="Normal"/>
        <w:numPr>
          <w:ilvl w:val="0"/>
          <w:numId w:val="15"/>
        </w:numPr>
        <w:rPr/>
      </w:pPr>
      <w:r>
        <w:rPr/>
        <w:t>Захват базы</w:t>
      </w:r>
    </w:p>
    <w:p>
      <w:pPr>
        <w:pStyle w:val="Normal"/>
        <w:numPr>
          <w:ilvl w:val="0"/>
          <w:numId w:val="15"/>
        </w:numPr>
        <w:rPr/>
      </w:pPr>
      <w:r>
        <w:rPr/>
        <w:t>Строим на песке</w:t>
      </w:r>
    </w:p>
    <w:p>
      <w:pPr>
        <w:pStyle w:val="Normal"/>
        <w:numPr>
          <w:ilvl w:val="0"/>
          <w:numId w:val="15"/>
        </w:numPr>
        <w:rPr/>
      </w:pPr>
      <w:r>
        <w:rPr/>
        <w:t>Охота на наставников</w:t>
      </w:r>
    </w:p>
    <w:p>
      <w:pPr>
        <w:pStyle w:val="Normal"/>
        <w:numPr>
          <w:ilvl w:val="0"/>
          <w:numId w:val="15"/>
        </w:numPr>
        <w:rPr/>
      </w:pPr>
      <w:r>
        <w:rPr/>
        <w:t>День искушения</w:t>
      </w:r>
    </w:p>
    <w:p>
      <w:pPr>
        <w:pStyle w:val="Normal"/>
        <w:numPr>
          <w:ilvl w:val="0"/>
          <w:numId w:val="15"/>
        </w:numPr>
        <w:rPr/>
      </w:pPr>
      <w:r>
        <w:rPr/>
        <w:t>Путешествие Пилигрима</w:t>
      </w:r>
    </w:p>
    <w:p>
      <w:pPr>
        <w:pStyle w:val="Normal"/>
        <w:numPr>
          <w:ilvl w:val="0"/>
          <w:numId w:val="15"/>
        </w:numPr>
        <w:rPr/>
      </w:pPr>
      <w:r>
        <w:rPr/>
        <w:t>Слабо?</w:t>
      </w:r>
    </w:p>
    <w:p>
      <w:pPr>
        <w:pStyle w:val="Normal"/>
        <w:numPr>
          <w:ilvl w:val="0"/>
          <w:numId w:val="15"/>
        </w:numPr>
        <w:rPr/>
      </w:pPr>
      <w:r>
        <w:rPr/>
        <w:t>День находо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" w:hRule="atLeast"/>
        </w:trPr>
        <w:tc>
          <w:tcPr>
            <w:tcW w:w="9355" w:type="dxa"/>
            <w:tcBorders>
              <w:top w:val="single" w:sz="4" w:space="0" w:color="800000"/>
              <w:bottom w:val="single" w:sz="4" w:space="0" w:color="800000"/>
            </w:tcBorders>
            <w:shd w:fill="FFFFCC" w:val="clear"/>
            <w:vAlign w:val="center"/>
          </w:tcPr>
          <w:p>
            <w:pPr>
              <w:pStyle w:val="Web"/>
              <w:spacing w:lineRule="atLeast" w:line="3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ЛЕТНИЕ ХРИСТИАНСКИЕ ЛАГЕРЯ: Лагерные мероприятия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  <w:t xml:space="preserve">Крушение   самолета </w:t>
      </w:r>
    </w:p>
    <w:p>
      <w:pPr>
        <w:pStyle w:val="Normal"/>
        <w:spacing w:before="280" w:after="280"/>
        <w:ind w:firstLine="360"/>
        <w:rPr/>
      </w:pPr>
      <w:r>
        <w:rPr/>
        <w:t xml:space="preserve">Необходимо разыграть ситуацию, что к нам  летели в лагерь гости, и самолет потерпел крушение. Вся группа делится на команды и предлагается помочь и оказать помочь потерпевшим крушение гостям. Крушение произошло в лесу. За каждую найденную вещь присуждается: </w:t>
      </w:r>
    </w:p>
    <w:p>
      <w:pPr>
        <w:pStyle w:val="Normal"/>
        <w:numPr>
          <w:ilvl w:val="0"/>
          <w:numId w:val="14"/>
        </w:numPr>
        <w:spacing w:before="0" w:after="0"/>
        <w:ind w:left="900" w:hanging="180"/>
        <w:rPr/>
      </w:pPr>
      <w:r>
        <w:rPr/>
        <w:t xml:space="preserve">За человека – 200 баллов </w:t>
      </w:r>
    </w:p>
    <w:p>
      <w:pPr>
        <w:pStyle w:val="Normal"/>
        <w:numPr>
          <w:ilvl w:val="0"/>
          <w:numId w:val="14"/>
        </w:numPr>
        <w:spacing w:before="0" w:after="0"/>
        <w:ind w:left="900" w:hanging="180"/>
        <w:rPr/>
      </w:pPr>
      <w:r>
        <w:rPr/>
        <w:t xml:space="preserve">Черный ящик – 400 баллов </w:t>
      </w:r>
    </w:p>
    <w:p>
      <w:pPr>
        <w:pStyle w:val="Normal"/>
        <w:numPr>
          <w:ilvl w:val="0"/>
          <w:numId w:val="14"/>
        </w:numPr>
        <w:spacing w:before="0" w:after="0"/>
        <w:ind w:left="900" w:hanging="180"/>
        <w:rPr/>
      </w:pPr>
      <w:r>
        <w:rPr/>
        <w:t xml:space="preserve">Документы – 100 баллов </w:t>
      </w:r>
    </w:p>
    <w:p>
      <w:pPr>
        <w:pStyle w:val="Normal"/>
        <w:numPr>
          <w:ilvl w:val="0"/>
          <w:numId w:val="14"/>
        </w:numPr>
        <w:spacing w:before="0" w:after="280"/>
        <w:ind w:left="900" w:hanging="180"/>
        <w:rPr/>
      </w:pPr>
      <w:r>
        <w:rPr/>
        <w:t xml:space="preserve">Подарки – 100 баллов </w:t>
      </w:r>
    </w:p>
    <w:p>
      <w:pPr>
        <w:pStyle w:val="Normal"/>
        <w:spacing w:before="280" w:after="280"/>
        <w:rPr/>
      </w:pPr>
      <w:r>
        <w:rPr/>
        <w:t xml:space="preserve">Больных необходимо принести в медпункт. Все найденные пункты сдаются в штаб. Выигрывает команда, набравшая большее количество баллов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  <w:t xml:space="preserve"> </w:t>
      </w:r>
      <w:r>
        <w:rPr>
          <w:b/>
          <w:bCs/>
          <w:caps/>
          <w:color w:val="800000"/>
        </w:rPr>
        <w:t xml:space="preserve">Книга Жизни </w:t>
      </w:r>
    </w:p>
    <w:p>
      <w:pPr>
        <w:pStyle w:val="Normal"/>
        <w:spacing w:before="280" w:after="280"/>
        <w:ind w:firstLine="360"/>
        <w:rPr/>
      </w:pPr>
      <w:r>
        <w:rPr/>
        <w:t xml:space="preserve">Ночная игра. В центре поля стол, керосиновая лампа,  красивый тетр. (книга жизни) , ангел – стоит в ночи и призывает к себе детей: «Сюда, здесь запись в книгу жизни». Стол с ангелом огорожен веревкой радиусом в 4-5 м. Вокруг, в темных одеждах распределен персонал (слуги дьявола), в руках стрелы дьявола – фонарики. Детям объясняют, что необходимо сделать запись в книгу жизни, но на пути стоят слуги дьявола со своими стрелами. Если в кого-то из детей ранит этот луч, он должен сразу бежать к другому ангелу для «оживления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800000"/>
          <w:sz w:val="24"/>
          <w:szCs w:val="24"/>
        </w:rPr>
        <w:t>Снайпер</w:t>
      </w:r>
    </w:p>
    <w:p>
      <w:pPr>
        <w:pStyle w:val="Normal"/>
        <w:spacing w:before="280" w:after="280"/>
        <w:ind w:firstLine="708"/>
        <w:rPr/>
      </w:pPr>
      <w:r>
        <w:rPr/>
        <w:t xml:space="preserve">2 команды, отвечая на вопросы, получают за правильные ответы или щит или меч или право удара (в том случае, когда уже есть меч). Вопросы разной степени сложности – за каждый вопрос разные баллы. </w:t>
      </w:r>
    </w:p>
    <w:p>
      <w:pPr>
        <w:pStyle w:val="Normal"/>
        <w:spacing w:before="280" w:after="280"/>
        <w:rPr/>
      </w:pPr>
      <w:r>
        <w:rPr/>
        <w:t xml:space="preserve">Доспехи имеют цену, например: щит- 20 баллов, удар – 10 баллов, щит – 25 баллов.  Щит может приобрести команда для защиты своего одного мудрого игрока (один раз он действует). Меч всегда в команде. Удар убивает любого игрок другой команды. Задача команды – убить противника. Вопросы можно подбирать любы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800000"/>
        </w:rPr>
        <w:t xml:space="preserve">  </w:t>
      </w:r>
      <w:r>
        <w:rPr>
          <w:b/>
          <w:bCs/>
          <w:caps/>
          <w:color w:val="800000"/>
        </w:rPr>
        <w:t>Игра общелагерная</w:t>
      </w:r>
      <w:r>
        <w:rPr/>
        <w:t xml:space="preserve"> </w:t>
      </w:r>
    </w:p>
    <w:p>
      <w:pPr>
        <w:pStyle w:val="Normal"/>
        <w:spacing w:before="280" w:after="280"/>
        <w:ind w:firstLine="708"/>
        <w:rPr/>
      </w:pPr>
      <w:r>
        <w:rPr/>
        <w:t xml:space="preserve">Лагерь делится на команды, всем членам команды завязывают глаза, но одному ведущему оставляют открытые глаза. Ведущий получает задание и ведет группу. Они доходят до нужного пункта и выполняют задание. Затем ведущий меняется и команда идет дальше. </w:t>
      </w:r>
    </w:p>
    <w:p>
      <w:pPr>
        <w:pStyle w:val="Normal"/>
        <w:spacing w:before="280" w:after="280"/>
        <w:rPr/>
      </w:pPr>
      <w:r>
        <w:rPr/>
        <w:t xml:space="preserve">Пункты: </w:t>
      </w:r>
    </w:p>
    <w:p>
      <w:pPr>
        <w:pStyle w:val="Web"/>
        <w:numPr>
          <w:ilvl w:val="0"/>
          <w:numId w:val="9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росить мяч в корзину с закрытыми глазами </w:t>
      </w:r>
    </w:p>
    <w:p>
      <w:pPr>
        <w:pStyle w:val="Web"/>
        <w:numPr>
          <w:ilvl w:val="0"/>
          <w:numId w:val="9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ть самолетик из бумаги с закрытыми глазами </w:t>
      </w:r>
    </w:p>
    <w:p>
      <w:pPr>
        <w:pStyle w:val="Web"/>
        <w:numPr>
          <w:ilvl w:val="0"/>
          <w:numId w:val="9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мнить стих из Библии (какую-то часть) и рассказать на следующей станции </w:t>
      </w:r>
    </w:p>
    <w:p>
      <w:pPr>
        <w:pStyle w:val="Web"/>
        <w:numPr>
          <w:ilvl w:val="0"/>
          <w:numId w:val="9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ить из дров колодец с закрытыми глазами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Далее подводится итог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800000"/>
          <w:sz w:val="24"/>
          <w:szCs w:val="24"/>
        </w:rPr>
        <w:t>Опознай своего наставника</w:t>
      </w:r>
    </w:p>
    <w:p>
      <w:pPr>
        <w:pStyle w:val="Normal"/>
        <w:spacing w:before="280" w:after="280"/>
        <w:ind w:firstLine="708"/>
        <w:rPr/>
      </w:pPr>
      <w:r>
        <w:rPr/>
        <w:t xml:space="preserve">Это ночная игра. Наставники переодеваются до неузнаваемости (например, можно использовать шарики для придания веса, светящиеся очки... или человек садится в палатку, но без штырей, те палатка держится за счет роста наставника и изнутри подсвечивается фонариком). Далее наставники равномерно распределяются по территории, каждого из них огораживаются веревкой. Дети группами ходят от одного к другому, и пытаются угадать под каким номером, какой наставник находится. Побеждает та команда, у которой больше всех окажется отгадываний. </w:t>
      </w:r>
    </w:p>
    <w:p>
      <w:pPr>
        <w:pStyle w:val="Normal"/>
        <w:spacing w:before="280" w:after="280"/>
        <w:rPr/>
      </w:pPr>
      <w:r>
        <w:rPr/>
        <w:t xml:space="preserve">Наставники не могут отвечать на вопросы,  но могут издавать звук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  <w:t xml:space="preserve">  </w:t>
      </w:r>
      <w:r>
        <w:rPr>
          <w:b/>
          <w:bCs/>
          <w:caps/>
          <w:color w:val="800000"/>
        </w:rPr>
        <w:t>Говорящие весы</w:t>
      </w:r>
    </w:p>
    <w:p>
      <w:pPr>
        <w:pStyle w:val="Normal"/>
        <w:spacing w:before="280" w:after="280"/>
        <w:ind w:firstLine="708"/>
        <w:rPr/>
      </w:pPr>
      <w:r>
        <w:rPr/>
        <w:t xml:space="preserve">Проводится при заезде детей  в лагерь. На любую доску, имитирующую напольные весы, наклеивается шкала килограммов (нарисованная). Ребенок встает на весы. Взрослый делает вид, что регулирует весы, а при этом нажимает замаскированную кнопку диктофона. Ребенок слышит смешную фразу, типа: «Ваш вес +22 по Цельсию» или «Зарядкой надо заниматься – у меня и цифры такой нет!», или «Бараний вес» и тд. На одну кассету можно записать более 40 высказываний. Если детей больше, пленку надо заменить или перемотать. Естественно, запись на диктофон делается заране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  <w:t xml:space="preserve">  </w:t>
      </w:r>
      <w:r>
        <w:rPr>
          <w:b/>
          <w:bCs/>
          <w:caps/>
          <w:color w:val="800000"/>
        </w:rPr>
        <w:t>Общелагерное мероприятие</w:t>
      </w:r>
    </w:p>
    <w:p>
      <w:pPr>
        <w:pStyle w:val="Normal"/>
        <w:spacing w:before="280" w:after="280"/>
        <w:rPr/>
      </w:pPr>
      <w:r>
        <w:rPr/>
        <w:t xml:space="preserve">Каждый отряд – съемочная группа. В каждой группе выбираются следующие роли: </w:t>
      </w:r>
    </w:p>
    <w:p>
      <w:pPr>
        <w:pStyle w:val="Web"/>
        <w:numPr>
          <w:ilvl w:val="0"/>
          <w:numId w:val="10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ссер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режиссер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ист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юмер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истент по свету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Какое-то время (в течении 3-4 часов) в течении которых они готовят домашнее задание: костюм (выбрать тему), и каждой группе по 1й серии 3х серийного фильма. Те ведущий говорит: «Сегодня утром я встал и ..... (серию снимает 1й отряд). И вот когда я  вышел, что увидел ....(2я серия – 2й отряд).  И все было бы хорошо, если не .... (3я серия –3й отряд). Затем жюри оценивает серии.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800000"/>
        </w:rPr>
        <w:t xml:space="preserve">  </w:t>
      </w:r>
      <w:r>
        <w:rPr>
          <w:b/>
          <w:bCs/>
          <w:caps/>
          <w:color w:val="800000"/>
        </w:rPr>
        <w:t>Музыкальный   КВН</w:t>
      </w:r>
      <w:r>
        <w:rPr>
          <w:caps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Элементы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иветствие (актуальная переделка известной песни) </w:t>
      </w:r>
    </w:p>
    <w:p>
      <w:pPr>
        <w:pStyle w:val="Normal"/>
        <w:spacing w:before="280" w:after="280"/>
        <w:rPr/>
      </w:pPr>
      <w:r>
        <w:rPr>
          <w:b/>
          <w:bCs/>
        </w:rPr>
        <w:t>Разминка</w:t>
      </w:r>
      <w:r>
        <w:rPr/>
        <w:t xml:space="preserve"> </w:t>
      </w:r>
    </w:p>
    <w:p>
      <w:pPr>
        <w:pStyle w:val="Web"/>
        <w:numPr>
          <w:ilvl w:val="0"/>
          <w:numId w:val="5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-ответ (одна команда поет вопросительную строку, например: «Куда бы я идти хотел?». Другая отвечает из другой песни, но по смыслу). </w:t>
      </w:r>
    </w:p>
    <w:p>
      <w:pPr>
        <w:pStyle w:val="Web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говорит букву, команда (или наставник) – строку песни </w:t>
      </w:r>
    </w:p>
    <w:p>
      <w:pPr>
        <w:pStyle w:val="Web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ется мелодия известной песни. Команды (кто быстрее) стараются пропеть на эту мелодию слова другой песни. </w:t>
      </w:r>
    </w:p>
    <w:p>
      <w:pPr>
        <w:pStyle w:val="Web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умать куплет песни из предложенного набора слов </w:t>
      </w:r>
    </w:p>
    <w:p>
      <w:pPr>
        <w:pStyle w:val="Normal"/>
        <w:spacing w:before="280" w:after="280"/>
        <w:rPr/>
      </w:pPr>
      <w:r>
        <w:rPr>
          <w:b/>
          <w:bCs/>
        </w:rPr>
        <w:t>Домашнее задание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В фонотеке лагеря должна быть музыка разных стилей. Задание состоит в том, чтобы сделать клип на музыку так, чтобы стиль не совпадал (например: клип в стиле рэп на классику, или в виде бального варианта на попсу).   </w:t>
      </w:r>
    </w:p>
    <w:p>
      <w:pPr>
        <w:pStyle w:val="Normal"/>
        <w:spacing w:before="280" w:after="280"/>
        <w:rPr/>
      </w:pPr>
      <w:r>
        <w:rPr/>
        <w:t xml:space="preserve">Команды по очереди называют музыкальные стили, отвечать нужно быстро, и повторять при этом нельзя. Кто замешкался – проигра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800000"/>
          <w:sz w:val="24"/>
          <w:szCs w:val="24"/>
        </w:rPr>
        <w:t>Поход  за СНЭКОМ</w:t>
      </w:r>
    </w:p>
    <w:p>
      <w:pPr>
        <w:pStyle w:val="Normal"/>
        <w:spacing w:before="280" w:after="280"/>
        <w:ind w:firstLine="708"/>
        <w:rPr/>
      </w:pPr>
      <w:r>
        <w:rPr/>
        <w:t xml:space="preserve">Днем на кружке рукоделия дети  с наставниками изготовляют светильники: маленькая бутылка пепси (0,5 л) без крышки, внутри ко дну бутылки шурупом прикрепляется маленькая свечка. К горлышку бутылки привязывается нитка или веревка. После вечернего собрания все группы по очереди с интервалом идут искать СНЭК. Мы делали путь вокруг озера в различными указателями, заданиями, препятствиями. Смысл в том, что в итоге они приходит в лагерь по указателям, где спрятан СНЭК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800000"/>
        </w:rPr>
        <w:t xml:space="preserve">  </w:t>
      </w:r>
      <w:r>
        <w:rPr>
          <w:b/>
          <w:bCs/>
          <w:caps/>
          <w:color w:val="800000"/>
        </w:rPr>
        <w:t>ВОСЕМЬ записок</w:t>
      </w:r>
      <w:r>
        <w:rPr/>
        <w:t xml:space="preserve"> </w:t>
      </w:r>
    </w:p>
    <w:p>
      <w:pPr>
        <w:pStyle w:val="Normal"/>
        <w:spacing w:before="280" w:after="280"/>
        <w:ind w:firstLine="708"/>
        <w:rPr/>
      </w:pPr>
      <w:r>
        <w:rPr/>
        <w:t xml:space="preserve">Проводится  в последний день. Для каждой группы – маршрут. В каждой записке говорится где находится следующая. В последней – адрес комнаты наставника, где находится приз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caps/>
          <w:color w:val="800000"/>
          <w:sz w:val="24"/>
          <w:szCs w:val="24"/>
        </w:rPr>
        <w:t>Обливалки</w:t>
      </w:r>
    </w:p>
    <w:p>
      <w:pPr>
        <w:pStyle w:val="Normal"/>
        <w:spacing w:before="280" w:after="280"/>
        <w:ind w:firstLine="708"/>
        <w:rPr/>
      </w:pPr>
      <w:r>
        <w:rPr/>
        <w:t xml:space="preserve">Дети всем лагерем обливают наставников, сотрудников, спортинструкторов (используя шарики с водой, бутылки, ведра, кружки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  <w:t xml:space="preserve"> </w:t>
      </w:r>
      <w:r>
        <w:rPr>
          <w:b/>
          <w:bCs/>
          <w:caps/>
          <w:color w:val="800000"/>
        </w:rPr>
        <w:t>День ГАИ </w:t>
      </w:r>
    </w:p>
    <w:p>
      <w:pPr>
        <w:pStyle w:val="Normal"/>
        <w:spacing w:before="280" w:after="280"/>
        <w:ind w:firstLine="708"/>
        <w:rPr/>
      </w:pPr>
      <w:r>
        <w:rPr/>
        <w:t>Тема лагеря: «Древняя Русь». Детям выдаются права, по всему лагерю регулярно меняются дорожные знаки, типа: «Ты минуй сей путь с разбегу, негде здесь приткнуть телегу». Те знаки могут появляться и исчезать. Время от времени появляются ребята из ГАИ с полосатыми палицами и дырявят права детя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800000"/>
          <w:sz w:val="24"/>
          <w:szCs w:val="24"/>
        </w:rPr>
        <w:t>Избиение младенцев</w:t>
      </w:r>
    </w:p>
    <w:p>
      <w:pPr>
        <w:pStyle w:val="Normal"/>
        <w:spacing w:before="280" w:after="280"/>
        <w:ind w:firstLine="708"/>
        <w:rPr/>
      </w:pPr>
      <w:r>
        <w:rPr/>
        <w:t xml:space="preserve">Младенцев-наставников от римских воинов прячут отряды. Дети закрывают наставников своими телами, как только видят римского воина. Если воин увидит  все-таки в куче детей незакрытую часть наставника-младенца, его забирают и ведут на казнь к Ироду. Но дети могут уговорить Ирода отпустить младенца, если докажут ему, что любят наставника. Обычно дети начинают перечислять хорошие качества наставника, но иногда предлагают взять себя взамен за наставника, в таком случае наставник отпускается. Побеждает команда, прошедшая по периметру лагеря и сохранившие младенцев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 CYR" w:hAnsi="Times New Roman CYR" w:cs="Times New Roman CYR"/>
          <w:caps/>
          <w:color w:val="8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color w:val="8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aps/>
          <w:color w:val="800000"/>
          <w:sz w:val="20"/>
          <w:szCs w:val="20"/>
        </w:rPr>
        <w:t>Охота на тигров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орткоманда красится в тигров и цепляет на себя полоски материи. Каждому спортинструктору дают маркер. Задача детей – сорвать как можно больше полосок с тигров. Тигры ставят «царапины» маркерами. Тогда воспитанник бежит в медпункт. Там врачи лечат (стирают) царапины за плату (полоски). Выигрывает группа, собравшая больше все полосок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tabs>
          <w:tab w:val="clear" w:pos="708"/>
          <w:tab w:val="left" w:pos="3420" w:leader="none"/>
          <w:tab w:val="center" w:pos="4677" w:leader="none"/>
        </w:tabs>
        <w:spacing w:before="0" w:after="0"/>
        <w:rPr>
          <w:rFonts w:ascii="Times New Roman CYR" w:hAnsi="Times New Roman CYR" w:cs="Times New Roman CYR"/>
          <w:caps/>
          <w:color w:val="8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color w:val="8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aps/>
          <w:color w:val="800000"/>
          <w:sz w:val="20"/>
          <w:szCs w:val="20"/>
        </w:rPr>
        <w:t>Сладкий полдник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ждая группа из одинаковых ингредиентов делает торт, оформляет (вместо полдника). А вечером – в честь дня рождения лагеря (или еще чего-то) зажигает свечи и торжественно съедает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rFonts w:ascii="Times New Roman CYR" w:hAnsi="Times New Roman CYR" w:cs="Times New Roman CYR"/>
          <w:caps/>
          <w:color w:val="8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color w:val="8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aps/>
          <w:color w:val="800000"/>
          <w:sz w:val="20"/>
          <w:szCs w:val="20"/>
        </w:rPr>
        <w:t>Пиратский день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утра связывается вся одежда (до подъема детей), а также прячется обувь. В обед можно спрятать ложки. Можно украсть у детей полдник. Для того, чтобы найти все эти вещи, на месте преступления оставляются  пояснительные записки. Ужин можно сделать у костра (запекать его в фольге). 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 </w:t>
      </w:r>
      <w:r>
        <w:rPr>
          <w:b/>
          <w:bCs/>
          <w:color w:val="800000"/>
          <w:sz w:val="20"/>
          <w:szCs w:val="20"/>
        </w:rPr>
        <w:t>ЯРМ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08"/>
        <w:rPr/>
      </w:pPr>
      <w:r>
        <w:rPr/>
        <w:t xml:space="preserve">В один из дней можно устроить в лагере ярмарку. Ярмарка непосредственно связана с весельем. Задача организаторов – придумать конкурсы,  на которых можно реально заработать (+), а также потратить деньги (-). Не забудьте про интерьер, соответствующую музыку и различные аттракционы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Пункты, где можно заработать деньги (+)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брось кольцо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нести на голове стакан с водо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раок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прыгни доллар. Держась за пятки руками, перепрыгнуть доллар, не разжимая рук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гадай количество конфет в стакане. В стакан набирается драже, каждый из детей высказывает предположительно количество конфет. Человек, который будет ближе всего к истине, получает деньг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сказать золотой стих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ини-гольф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мыть директору машину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брать определенное количество мусора, определяется в кг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исать главу из Библии </w:t>
      </w:r>
    </w:p>
    <w:p>
      <w:pPr>
        <w:pStyle w:val="Normal"/>
        <w:rPr/>
      </w:pPr>
      <w:r>
        <w:rPr/>
        <w:t xml:space="preserve">Пункты, где можно потратить деньги (-)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атут. За определенную цену можно прыгать на батуте двоим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ушки. Можно вызвать на бой подушками любого из наставников или сотрудников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акси. Организовывают сотрудники собственными силам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пить билет на организованный побег из лагеря на несколько часов вместе с наставником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пить индивидуальный распорядок дня на 1 раз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бить фризби губкой с головы координатора для девочек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росить водяной шарик в координатора для мальчиков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Любого из наставников или сотрудников попросить спеть на караоке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иректор катает на машине 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 xml:space="preserve">Мороженое и напитки 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 xml:space="preserve">Блинчики 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 xml:space="preserve">Воздушная кукуруза 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 xml:space="preserve">Игрушки из шариков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1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0000"/>
          <w:sz w:val="20"/>
          <w:szCs w:val="20"/>
        </w:rPr>
        <w:t>СУМАСШЕДШИЙ ЗООПАРК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Территория лагеря оборудуется  под зоопарк:  делаются клетки, названия животных, вольеры, набирается штат сотрудников. Животных также играют сотрудники и наставники лагеря. За неделю до игры раздать всех сотрудников, раздать роли. Подобрать музыку, подобрать необходимые звуки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Объявить за день  детям, что  в лагерь приезжает зоопарк. Плата за вход – 1 рубль. Впускается по 10 человек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Надписи на клетках: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Паук (</w:t>
      </w:r>
      <w:r>
        <w:rPr>
          <w:b/>
          <w:sz w:val="22"/>
          <w:szCs w:val="22"/>
          <w:lang w:val="en-US"/>
        </w:rPr>
        <w:t>DANGEROS</w:t>
      </w:r>
      <w:r>
        <w:rPr>
          <w:b/>
          <w:sz w:val="22"/>
          <w:szCs w:val="22"/>
        </w:rPr>
        <w:t xml:space="preserve">!!!)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Опасные они. Отловлены в зарослях у 8-го корпуса. Питается лягушками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пугаи говорящие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Завезены с Мадагаскара контрабандным путем. В неволе не размножаются. Питаются измельченными через мясорубку змеями. ВНИМАНИЕ: могут обругать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т черноморский «Клипер»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Выбросился на берег год назад, почти приучен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илла (Кинг-Конг)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Прислана из Африки специально для борьбы с непослушными детьми. Владеет всеми видами борьбы (в том числе, без правил). Без ума от баскетбольных мячей. Лопает их корзинами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беди (пернатые звери)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Сбиты из луков над территорией данного зоопарка. Содержатся в неволе до выяснения обстоятельств полета. Зарабатывают на жизнь танцами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авлин (хлебоклюющий)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Обитает исключительно на территории данного зоопарка. Просьба: не пугать, не принуждать взлететь, не кормить ничем, кроме хлеба (иначе мы его потеряем)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ьминог (глубоководный)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Поднят со дна Тихого океана восходящим течением. Зацепился за якорь авианосца шестого флота США «Эйзенхаузер». После затопления авианосца у берегов Анапы. Спасен  и выращивается  на мясо (деликатес)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бачка «Шарик»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Порода: двортерьер. Умеет считать, переводить. Ест помои из джема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аревна – несмеяна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Ученым  так и не удалось определить человек  ли это или зверь. Потому  пока оно экспонируется  в нашем зоопарке под буквальным названием. Кушает суп. Питается вчерашней запеканкой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bCs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кунс с сюрпризами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Особо опасных и вредных детей скунс обрызгивает из баллончика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bCs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дав, глотающий курицы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У человека – имитация головы, курочку можно использовать заводную. Удав нападает на курочку и заглатывает ее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bCs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енгуру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Кенгуру, которая разрешает посидеть  в своей сумке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bCs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рвный верблюд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Нервный верблюд, который плюется пеной для бритья. 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bCs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Черепашка, которая превращается в черепашку-ниндзя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bCs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рессированные блохи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bCs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траус (при испуге прячет голову в песок)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bCs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ва умная (отвечает на вопросы, знает прогнозы погоды)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bCs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лоны (в противогазах)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/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шади в яблоках (настоящие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хранники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ссирша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экскурсовода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rFonts w:eastAsia="Symbol"/>
          <w:sz w:val="22"/>
          <w:szCs w:val="22"/>
        </w:rPr>
        <w:t>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борщицы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Не забудьте сделать так, чтобы клетки не мешали одна другой. Не затягивайте мероприятие,  максимальное время  проведения  - 1 час. 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8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0"/>
          <w:szCs w:val="20"/>
        </w:rPr>
        <w:t xml:space="preserve"> </w:t>
      </w:r>
      <w:r>
        <w:rPr>
          <w:rStyle w:val="StrongEmphasis"/>
          <w:color w:val="800000"/>
          <w:sz w:val="20"/>
          <w:szCs w:val="20"/>
        </w:rPr>
        <w:t>ДЕНЬ УДИВЛЕНИЯ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ть этого мероприятия состоит в том, чтобы всех удивлять. Это можно делать в течение дня, но кульминационным моментом лучше всего сделать обед или ужин, когда группы по очереди входят в столовую и… Это уже ваша фантазия: можно просто ограничится одеждой наизнанку, а можно нацепить на себя маску и ласты. Кому-то придет в голову вырядиться в медиков и проверять у всех пульс и т.д. Главное, чтобы удивления были добрыми, чтобы никому не наносился вред или неудобство (не надо переворачивать кровати вверх дном или воровать одежду из комнат). Если в лагере ведется система очков, то за лучшие удивления группы можно поощрить очкам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0"/>
          <w:szCs w:val="20"/>
        </w:rPr>
        <w:t>ИСХОД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ечера наставники лагеря рассказывают детям историю исхода евреев из Египта. Весь лагерь ложится спать, а в 4-5 часов (пока еще темно) всех поднимают по тревоге и объявляют об «исходе». Пусть дети возьмут с собой теплые вещи и одеяла, им предстоит пройти какой-то путь до заранее выбранного места. Изберите Моисея и Аарона (можно их нарядить в костюмы). Они будут предводительствовать. Еще надо взять с собой тесто, а, придя на место назначения, испечь на костре пресный хлеб. У костра можно закрепить историю Исхода, а также выучить какие-нибудь еврейские песн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ля такого мероприятия можно сделать факелы. Для этого соберите пустые банки из-под кока-колы и т.п. Спереди нужно вырезать отверстие, приколотить к достаточно длинной палке. Внутрь банки положить небольшой рулончик туалетной бумаги, смоченной в керосине и поджечь. Такой факел может гореть около 15 минут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0"/>
          <w:szCs w:val="20"/>
        </w:rPr>
        <w:t>ОбеД   МОЛЧАНИЯ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 - обет. Игра слов. Обед молчания заключается в том, то в определенный день за обедом в столовой не разрешается разговаривать и издавать какие-либо звуки (можно пользоваться языком глухонемых). За всем этим следит кто-то из лидеров. Обычно его одевают в костюм смерти с косой (черный плащ с капюшоном). Если же кто-то проговориться или громко засмеется, то "смерть" тут же настигает его и выводит из столовой, оставляя голодным до ужина. </w:t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0"/>
          <w:szCs w:val="20"/>
        </w:rPr>
        <w:t xml:space="preserve"> </w:t>
      </w:r>
      <w:r>
        <w:rPr>
          <w:rStyle w:val="StrongEmphasis"/>
          <w:color w:val="800000"/>
          <w:sz w:val="20"/>
          <w:szCs w:val="20"/>
        </w:rPr>
        <w:t>МЕЖДУНАРОДНЫЙ БАНКЕТ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й банкет – это ужин для всего лагеря, который проводится весьма необычно и требует предварительной подготовки. Весь лагерь делится на группы, в которых примерно по 10-15 человек (одна группа девочек и одна группа мальчиков). Каждая группа получает название страны или народа (нации), которую она будет представлять на международном банкете. К примеру: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шотландцы (мальчики пускай оденут клетчатые юбки)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фриканцы (тут не пожалейте древесного угля для раскраски и зеленых веток для набедренных повязок),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ндейцы (опять же нужна краска для лица, а также перья) 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быкновенные украинцы (сделайте венки из бумажных цветков) и др. 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дня  команды готовят себе костюмы, могут придумать какую-нибудь «национальную песню» или номер (например, «Как живут шотландцы»). При наступлении ужина команды одна за другой подходят к месту банкета каким-то особенным образом (африканцы могут вынести своего «вождя» на носилках) или с криками индейцев и т.д. Потом идет представление команд, а затем сам банкет – дружное поглощение пищ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0"/>
          <w:szCs w:val="20"/>
        </w:rPr>
        <w:t xml:space="preserve"> </w:t>
      </w:r>
      <w:r>
        <w:rPr>
          <w:rStyle w:val="StrongEmphasis"/>
          <w:color w:val="800000"/>
          <w:sz w:val="20"/>
          <w:szCs w:val="20"/>
        </w:rPr>
        <w:t>РАСПЯТИЕ ГРЕХОВ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мероприятие нужно проводить после того, как дети готовы осознать или уже осознали свою греховность, а также знают (или уже принимают) искупительную жертву Христа. </w:t>
        <w:br/>
        <w:t xml:space="preserve">       Собирается весь лагерь на большой поляне или открытом месте. Каждому раздается листок бумаги и ручка. Пусть все напишут свои грехи на этих листочках. Спешить не надо, пусть все хорошо покопаются в себе и подумают. Для этого необходимо подготовить "почву" - проповедь на соответствующую тему, молитва.  </w:t>
        <w:br/>
        <w:t xml:space="preserve">       Затем все листочки собирают и прибивают маленькими гвоздями к настоящему деревянному кресту. который нужно заранее установить в центре поляны, объясняя символичность этого действия. Затем крест поджигают, он сгорает до тла. Поэтому такое мероприятие лучше проводить вечером, на закате, чтобы успеть заполнить листочки. пока видно, а крест поджечь, когда стемнеет. 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0"/>
          <w:szCs w:val="20"/>
        </w:rPr>
        <w:t xml:space="preserve"> </w:t>
      </w:r>
      <w:r>
        <w:rPr>
          <w:rStyle w:val="StrongEmphasis"/>
          <w:color w:val="800000"/>
          <w:sz w:val="20"/>
          <w:szCs w:val="20"/>
        </w:rPr>
        <w:t>КРЕСТ ИЗ СВЕЧЕЙ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мероприятие проводится обычно в конце потока, когда дети уже пережили какие-то духовные изменения и готовы сделать выбор в своей жизни. На песчаном пляже (а, может, на расчищенной поляне) прокладываются две неглубокие прямые борозды в виде большого креста. Лучше, конечно, чтобы это был песок или такая почва, в которую легко воткнуть горящую свечку. Ребят собирают уже ночью,  всем желающим раздаются свечи .В центре креста уже горит одна большая зажженная  свеча, от которой потом и зажигаются первые свечки.   Этому мероприятию предшествует общая молитва, настрой должен быть серьезным. Начальник лагеря (или кто-то из лидеров)  предлагает всем желающим зажечь свечу и сказать Богу (перед всеми или про себя) что-то важное, дать обещание или поблагодарить или просто помолиться. Постепенно один за другим дети зажигают свечи, ставят их в уже готовые бороздки, и получается большой горящий крест на земле. Зрелище очень впечатляющее! </w:t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0"/>
          <w:szCs w:val="20"/>
        </w:rPr>
        <w:t xml:space="preserve"> </w:t>
      </w:r>
      <w:r>
        <w:rPr>
          <w:rStyle w:val="StrongEmphasis"/>
          <w:color w:val="800000"/>
          <w:sz w:val="20"/>
          <w:szCs w:val="20"/>
        </w:rPr>
        <w:t>СЕКРЕТНЫЙ АНГЕЛ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хороша для того, чтобы лучше узнать друг друга. Ее можно проводить как в группе, так и во всем лагере на протяжении нескольких дней или даже всего потока. Имена всех участников пишутся на отдельных маленьких листочках, затем они свертываются, перемешиваются, и каждый игрок вытягивает себе по одному листочку с чьим-то именем. Этому человеку игрок и становится "секретным ангелом". Секретным потому, что никто не знает, чей он ангел, сам подопечный ангела тоже не должен знать, это держится в секрете. "Ангел" все время игры оказывает своему подопечному какое-то внимание. </w:t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120967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пример: </w:t>
        <w:br/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 xml:space="preserve">отправляет записки с Библейскими стихами, 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 xml:space="preserve">небольшие подарочки (конфеты, печенье и т.д.), 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 xml:space="preserve">пишет ему стихи и замечания, предложения и т.п. </w:t>
      </w:r>
    </w:p>
    <w:p>
      <w:pPr>
        <w:pStyle w:val="Normal"/>
        <w:rPr/>
      </w:pPr>
      <w:r>
        <w:rPr/>
        <w:t xml:space="preserve">Сам "ангел" также получает знаки внимания, т.к. в свою очередь является тоже чьим-то подопечным. В конце игры все раскрывают свои карты и делятся впечатлениями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800000"/>
        </w:rPr>
        <w:t>ПОХИЩЕНИЕ ВОЖАТЫХ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Дети просыпаются утром и обнаруживают, что их вожатый похищен. (за несколько дней до этого об этом событии были сделаны расплывчатые намеки на доске объявлений. (См.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800000"/>
        </w:rPr>
        <w:instrText xml:space="preserve"> HYPERLINK "http://kopilochka.by.ru/lag_org.htm" \l "3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8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800000"/>
          <w:sz w:val="24"/>
          <w:szCs w:val="24"/>
        </w:rPr>
        <w:t>Как привлечь внимание к событию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800000"/>
        </w:rPr>
        <w:fldChar w:fldCharType="end"/>
      </w:r>
      <w:r>
        <w:rPr>
          <w:rFonts w:cs="Times New Roman" w:ascii="Times New Roman" w:hAnsi="Times New Roman"/>
        </w:rPr>
        <w:t>) Но их умный вожатый оставил для них ключи - подсказки (это могут быть загадки, места из Библии с пропущенным словом, ребусы и т.д., которые будут указывать, где находится следующая подсказка, а, в конце концов, и вожатые). Похититель (это может быть специально приглашенный для этого брат) может потребовать выкуп (привести 5 причин, зачем им нужен вожатый, или рассказать о нем что-нибудь хорошее и т.д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</w:rPr>
        <w:t xml:space="preserve"> </w:t>
      </w:r>
      <w:r>
        <w:rPr>
          <w:rStyle w:val="StrongEmphasis"/>
          <w:color w:val="800000"/>
        </w:rPr>
        <w:t>ВЕЧЕР РЕКОРДОВ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ind w:firstLine="708"/>
        <w:rPr/>
      </w:pPr>
      <w:r>
        <w:rPr/>
        <w:t>Утром проведите  регистрацию для участников соревнований, чтобы потом было легче отмечать результаты, и чтобы по возможности все члены отряда участвовали в разных видах соревнований. Таким образом,  можно будет награждать не каждого, а отряд, который установил самое большее количество рекордов.   </w:t>
      </w:r>
    </w:p>
    <w:p>
      <w:pPr>
        <w:pStyle w:val="Normal"/>
        <w:spacing w:before="280" w:after="280"/>
        <w:rPr/>
      </w:pPr>
      <w:r>
        <w:rPr/>
        <w:t xml:space="preserve">Виды соревнований (можно придумать разные)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колько времени можно стоять, не морга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ускание мыльных пузырей (сколько времени будет держаться последний пузырь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колько времени можно говорить без остановки (можно по заданной теме, или предложить первое предложение)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амая высокая башня из кубиков (или банок 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ыжки в длину на одной ноге т.д. </w:t>
      </w:r>
    </w:p>
    <w:p>
      <w:pPr>
        <w:pStyle w:val="Normal"/>
        <w:spacing w:before="280" w:after="280"/>
        <w:rPr/>
      </w:pPr>
      <w:r>
        <w:rPr/>
        <w:t>Можно также делать фотографии рекордов, а потом сделать «Книгу рекордов Лагер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800000"/>
        </w:rPr>
        <w:t>ЗАХВАТ БАЗЫ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большая игра для всего лагеря проводится в темное время суток  в лесу или на песочном пляже с барханами. Место выбирается такое, чтобы можно было где-то прятаться. В начале игры объявляется, что Землю захватили инопланетяне (или на Россию напали американцы, что вам больше нравится). Враги принесли с собой секретное оружие, которое находится на базе. Но оно в разобранном виде. Задача всех детей и наставников – захватить базу, выкрасть оружие, собрать его (это большой разобранный на части фонарь) и применить (посветить на «врагов»).  База охраняется тремя-четырьмя  охранниками, оружие которых – фонарики. Дети пытаются незаметно подкрасться к базе, но если на кого-либо попадает луч от фонарика охранника, то тот считается раненным. В таком случае ему нужно бежать в лазарет. Лазарет – это такое место, где всех раненных оживляют (нужно просто до чего-то дотронуться или др.). В конце концов, база захватывается, секретное оружие собирается, и… прощайте, инопланетяне! </w:t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800000"/>
        </w:rPr>
        <w:t>СТРОИМ НА ПЕСКЕ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аш лагерь располагает песчаным пляжем, то вам обязательно нужно устроить детям такой праздник великого песчаного скульптора! Каждая группа делает одно произведение. Это может быть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авилонская башня,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редневековый замок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умия фараона 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египетская пирамида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будьте взять с собой фотоаппараты, а также присудить очки за лучшие работ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800000"/>
        </w:rPr>
        <w:t>ОХОТА НА НАСТАВНИКОВ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увлекательное мероприятие очень нравится детям (не знаю, как наставникам). В определенный день в определенный час весь лагерь (только дети и несколько лидеров лагеря, не участвующих в игре) собираются вместе. В это время наставники прячутся по всему лагерю (нельзя только прятаться в столовой и в жилых помещениях).Места могут быть самые разные: собачья будка, канализационный люк, можно также сесть в кресло инвалидной коляски и загримироваться под инвалида и т.д.). Потом звучит сигнал. Все дети начинают искать. Их поиски ограничены по времени и заканчиваются тоже по сигналу, который слышат все. Те наставники, которых не нашли, получают призы. </w:t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800000"/>
        </w:rPr>
        <w:t xml:space="preserve"> </w:t>
      </w:r>
      <w:r>
        <w:rPr>
          <w:rStyle w:val="StrongEmphasis"/>
          <w:color w:val="800000"/>
        </w:rPr>
        <w:t>ДЕНЬ ИСКУШЕНИЯ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искушения - это мероприятие для детей всего лагеря, которое проводится в течение всего дня. Сначала, конечно, нужно объяснить, что такое искушение и предупредить ребят, что они должны быть послушными. Те, кто не будут слушаться вожатых или указаний на табличках, будут наказаны. Итак, что можно придумать? Ну, к пример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ерево познания добра и зла</w:t>
      </w:r>
      <w:r>
        <w:rPr/>
        <w:t xml:space="preserve">. Обыкновенное дерево, которое растет на видном месте,  наряжают бананами, конфетами и различными сладостями и ставят табличку: "Не вкушай!" Теперь задача наставников проследить, кто нарушил запрет. Это можно сделать при помощи скрытой камеры или же чьих-то зорких глаз, глядящих с чердака соседнего доми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олб с табличкой: "Вверх не смотреть!"</w:t>
      </w:r>
      <w:r>
        <w:rPr/>
        <w:t xml:space="preserve">. Если же ребенок поднимет голову, то увидит другую табличку :"Ты попался!"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гощение пепси-колой.</w:t>
      </w:r>
      <w:r>
        <w:rPr/>
        <w:t xml:space="preserve"> Возле столовой поставить стол с бутылками пепси и минеральной воды. Табличка должна гласить: "Пей МИНЕРАЛКУ". Рядом какой-нибудь вожатый спокойно попивает пепси-колу. На самом деле, если ребенок выберет пепси-колу, то она окажется соленой (две столовые ложки на стакан воды), а минералочка ничего, нормальна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НАКАЗАНИЕ </w:t>
      </w:r>
      <w:r>
        <w:rPr>
          <w:rFonts w:cs="Times New Roman" w:ascii="Times New Roman" w:hAnsi="Times New Roman"/>
        </w:rPr>
        <w:t xml:space="preserve">следует исполнять ночью, после отбоя, когда дети уже лягут спать и подумают, что на этом их День Искушения закончился. Да не тут-то было! В домики врываются люди в черном и выводят всех провинившихся. Детей, которые должны принять наказание выводят, к примеру, к лагерному бассейну. Кто-то произносит обвинение. В это время должен появиться директор лагеря и вежливо поинтересоваться, что происходит. Узнав, что его любимые воспитанники должны понести наказание, директор лагеря говорит примерно следующее: "я так сильно люблю этих детей, что приму наказание за них." Его бросают в бассейн с мутной грязной водой (или что еще придумаете, главное, чтобы это действительно было неприятно, а может быть, и страшно). Детей отпускают. На следующее утро на собрании детям должны объяснить, что Иисус также взял на Себя наши грехи, чтобы мы не понесли наказание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800000"/>
        </w:rPr>
        <w:t>ПУТЕШЕСТВИЕ ПИЛИГРИМА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гра "Пилигрим" является одной из самых известных христианских ролевых игр. Наш "Пилигрим" был разработан и придуман специально для Евангелизационного летнего лагеря, куда были приглашены молодые юноши и девушки из проблемных семей, далеких от христианского образа жизн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 игры "Пилигрим" - подытожить знания ребят о Христе, христианстве, спасении и других важных аспектах христианских знаний. Так же, как и любая ролевая игра, "Пилигрим" как бы погружает участвующих в определенные выдуманные события, которые они как бы принимают за реальность и действуют в соответствии со своими жизненными  принципами: проявляют (или не проявляют) смекалку, солидарность, жертвенность, показывают знания, приобретенные в течение лагерной смены (их пребывания в лагере) на Библейских занятиях и семинарах. По прохождении (или не прохождении) всех этапов игры ребятам ставятся соответствующие пометки в блокноты, которые есть у каждого игрока. В финале подсчитываются баллы и определяются победители. Напоминаем, что специфика нашего "Пилигрима" заключается во введении в сюжет игровых, жизненных, юмористических ситуаций, помогающих адаптировать задания к современной жизни. Были придуманы сказочные персонажи для занимательности и яркости впечатлений. Но самое главное, нм помог юмор, без которого игра "Пилигрим" была бы скучной назидательной однообразной игрой. </w:t>
        <w:br/>
        <w:t xml:space="preserve">Итак, начнем с организационных моментов. Вожатые делят участников лагеря на несколько команд, лучше по 5 человек. На игровую зону выпускаются команды через каждые 7-10 минут. </w:t>
      </w:r>
    </w:p>
    <w:p>
      <w:pPr>
        <w:pStyle w:val="Normal"/>
        <w:rPr/>
      </w:pPr>
      <w:r>
        <w:rPr/>
        <w:t xml:space="preserve">Игра начинается с объяснения. У нас был придуман персонаж Хранитель Мудрости, который встречал каждую команду и рассказывал им куда и зачем они идут, каковы правила игры. Многие смельчаки и гордецы мечтали получить орден Мудрости, но еще никто не справился с теми испытаниями, которые хранит в себе Древний лес. Жители Древнего леса приготовили разные невыполнимые задания, только справившись с которыми, может быть кого-то и ждет самая высшая награда - орден Мудрости, который он сможет получить только дойдя до Города Друзей. У Хранителя Мудрости так же находились так называемые Золотые Яблоки, единственный и самый важный предмет вручался каждой команде как капитал, на который можно было добыть себе еды, спасти друга, заработать балл или бесполезно проносить всю игру с собой. Хранитель Мудрости напоминал о сплоченности, мудрости, решительности, смирении и милосердии и благословляет их на дальний путь. 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ЭТАПЫ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double"/>
        </w:rPr>
        <w:t>ЭТАП 1  - КАМЕНЬ ПРЕТКНОВЕНИЯ</w:t>
        <w:br/>
      </w:r>
      <w:r>
        <w:rPr>
          <w:rFonts w:eastAsia="Times New Roman" w:cs="Times New Roman" w:ascii="Times New Roman" w:hAnsi="Times New Roman"/>
        </w:rPr>
        <w:t>На развилке дороги развешены три разных указателя:</w:t>
      </w:r>
    </w:p>
    <w:p>
      <w:pPr>
        <w:pStyle w:val="Normal"/>
        <w:numPr>
          <w:ilvl w:val="0"/>
          <w:numId w:val="3"/>
        </w:numPr>
        <w:spacing w:before="0" w:after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    </w:t>
      </w:r>
      <w:r>
        <w:rPr>
          <w:smallCaps/>
          <w:sz w:val="20"/>
          <w:szCs w:val="20"/>
        </w:rPr>
        <w:t xml:space="preserve">Я УВЕРЕН, ЧТО ТУДА </w:t>
      </w:r>
    </w:p>
    <w:p>
      <w:pPr>
        <w:pStyle w:val="Normal"/>
        <w:numPr>
          <w:ilvl w:val="0"/>
          <w:numId w:val="3"/>
        </w:numPr>
        <w:spacing w:before="0" w:after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    </w:t>
      </w:r>
      <w:r>
        <w:rPr>
          <w:smallCaps/>
          <w:sz w:val="20"/>
          <w:szCs w:val="20"/>
        </w:rPr>
        <w:t xml:space="preserve">Я НЕ ЗНАЮ, НО ВЕРЮ, ЧТО ТУДА </w:t>
      </w:r>
    </w:p>
    <w:p>
      <w:pPr>
        <w:pStyle w:val="Normal"/>
        <w:numPr>
          <w:ilvl w:val="0"/>
          <w:numId w:val="3"/>
        </w:numPr>
        <w:spacing w:before="0" w:after="2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    </w:t>
      </w:r>
      <w:r>
        <w:rPr>
          <w:smallCaps/>
          <w:sz w:val="20"/>
          <w:szCs w:val="20"/>
        </w:rPr>
        <w:t xml:space="preserve">ЭТОЙ ДОРОГОЙ ПРОШЛИ МНОГИЕ </w:t>
      </w:r>
    </w:p>
    <w:p>
      <w:pPr>
        <w:pStyle w:val="Normal"/>
        <w:rPr/>
      </w:pPr>
      <w:r>
        <w:rPr/>
        <w:t xml:space="preserve">Предлагается выбрать их трех указателей один верный, две остальные ведут в тупик (тем самым отбирая у команды драгоценное время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 xml:space="preserve">ЭТАП 2  "ИСКУШЕНИЕ"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ткрытой площадке расположились любители весело провести время: они предлагают ребятам поесть, попить отдохнуть, потанцевать. Если кто-нибудь этому поддался - это отмечается в личном блокноте, так же отмечается, но другими символами, если никто не поддался искушению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 xml:space="preserve">ЭТАП 3 - "КРАСНЫЙ ШАР" </w:t>
      </w:r>
    </w:p>
    <w:p>
      <w:pPr>
        <w:pStyle w:val="Normal"/>
        <w:rPr/>
      </w:pPr>
      <w:r>
        <w:rPr/>
        <w:t xml:space="preserve">Красный шар, несмотря на детское название, одно из сложнейших испытаний, где необходима отвага, решительность, самопожертвование. Команду на этапе встречает лесной житель Филин, рассказывающий о том, что в Древнем лесу поселился злой Тролль, желающий заразить все живое  ненавистью, отравить доброту, испепелить  прекрасное. Зло может распространиться и дальше. Необходимо спасти Древний лес от зла, уберечь жителей леса от ужасного Тролля. Зло в лесу распространяется от огромной ядовитой ягоды, растущей на дереве зла. И спасти лес можно только пожертвовав собственной жизнью, проткнув ягоду (шарик). Потому зло Тролля такое ядовитое, что даже единственная капля попавшая на человека, способна погубить его. Филин спрашивает - кто отважится пожертвовать своей жизнью (быть исключенным из игры) ради спасения всего леса? Возможны следующие варианты: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то-то из команды соглашается, тогда появляется Тролль и пытается отговорить его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грающий не соглашается с Троллем: Тролль завязывает глаза играющему и с помощью голосов товарищей играющий пытается добраться до ягоды (шара) и проткнуть его шпагой (палка)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грающий сомневается, команда настаивает на том, что не надо спасать лес от Тролля. Филин и Тролль не должны уговаривать играющего и команду, отпустить их и отметить в блокнотах, что этап не пройден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Тролль предлагает отдать ребятам яблоко, взамен жизни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ебята отдают и уходят - этап не пройден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ебята обменивают у Тролля яблоко на сундучок с золотом - этап не пройден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се же смельчак не поддастся уговорам Тролля и проявит настойчивость, Филин сообщает ему, что тот умер, то есть выбывает из игры. На этом моменте появляется Ангел, сообщающий о том, что за смелость и самопожертвование Бог оставил жизнь смельчаку. Вдобавок он награждается титулом героя и всей команде ставиться дополнительное очко в личные блокноты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 xml:space="preserve">ЭТАП 4 - "ЯРМАРКА СУЕТЫ"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марка суеты - это этап, где всяческими уловками жители леса пытаются отобрать у команды золотое яблоко. Что требуется от игроков – разумного выбора, подумать, кто больше всех нуждается в подарке. Смущали команду несколько человек разнообразными ситуациями и способами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лоток с жвачками, конфетами, шариками - во весь голос кричит зазывала "Вкуснейшая еда бесплатно. Берите хот-доги, кока-колу даром. Все это меняю всего лишь на маленькое яблоко. Подходите, не упустите шанс обменять яблоко на целые горы конфет, воды и еды!" (примерно так звучит голос зазывалы)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убль цвайн - обменщик с табличкой меняю золотые яблоки на доллары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ходяга с гитарой умоляющим тоном уговаривает, умоляет помочь "кто сколько может!", рассказывая о своей злосчастной судьбе, горланит дурным голосом жалобные военные, дворовые песни о злосчастной судьбе. Просит на опохмелку. Рядом стоит бутылка..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бабушка пенсионерка с внуком стоит незаметная, скромная с протянутой рукой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шему сценарию - самым нуждающимся оказывается бабушка с внуком. И именно ей необходимо отдать золотое яблоко, больше нигде не будет возможности со справедливостью пожертвовать им.  Не стоит забывать, что игроки команды должны отметиться у каждого этапа, вне зависимости - пройдут они его или не пройдут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 xml:space="preserve">ЭТАП 5 - "ВЗАИМОВЫРУЧКА"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ом этапе нужно суметь организованно и дружно пройти со связанными одной веревкой у всей команды ногами к следующему этапу. Иносказательно быть одним организмом. Ведущий на этапе связывает длинной веревкой ноги всей команды и следит, за правильностью выполнения задани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 xml:space="preserve">ЭТАП 6 - "ИНТЕЛЛЕКТУАЛЬНАЯ ИГРА"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т несложную головоломку, когда команде предлагается вставить пропущенные слова в предложения с библейским смыслом. Для этого понадобится сделать четыре карточки (:-) можете сделать больше:-)) с известными фразами из Библии и четыре карточки со словами из этих фраз). Перемешайте карточки и попросите ребят поставить слово в каждое предложение так, чтобы оно подходило по смыслу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 xml:space="preserve">ЭТАП 7 "НА ЭКЗАМЕНЕ ПРОФЕССОРА "ЗАКАВЫКИ""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ребята приближаются к финишу и приближаются к "Городу друзей". Им придется пройти этап, где наш профессор "Закавыка" задает вопросы ребятам откуда и куда они идут, что они делают в лагере, чему их там учили, и обсуждает  с ребятами темы прошедших клубов, что каждый из них понял и узнал полезного для себя. Пройдя через эту специфическую евангелизацию профессора "Закавыки", команда отправляется дальше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 xml:space="preserve">ЭТАП 8 "НЕЖДАННАЯ ЗАСАДА"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, так называемая засада, должна подготовляться незаметно, и ребята попадают в нее, ничего об этом не зная. Как так может получится. А вот как: по дороге, навстречу команде идет знакомый им вожатый или друг, неся тяжеленный чемодан или мешок. Идет он в противоположную сторону, то есть не "к" , а "от" финиша. Итак, если кто-нибудь из команды обратит внимание на этого человека и предложит ему свою помощь (то есть обязательно возьмет чемодан и понесет некоторое время), то этап пройдет. Если никто не обратит никакого внимания на этого на первый взгляд незначительного персонажа, УВЫ КОМАНДЕ :-(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 xml:space="preserve">ЭТАП 9 "ВЕЧНАЯ... ПОГИБЕЛЬ"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олго ли, коротко ли сказка сказывается, да не скоро дело делается". Наша команда прошла через "огонь, воду и медные трубы". Усталая, измученная, но не теряющая надежду, она пробирается к финишу "Городу друзей", где их ждет награда "Медаль мудрости". Но не тут то дело было... Жестоко конечно, но что делать? Испытание - есть испытание, а не детские игры. Несмотря на страшное название, облик этого этапа должен выглядеть прелестно. Именно "Прелестно", то есть завлекать и обольщать команду. Хоры ангелов, поющих чудные песни сообщают ребятам, что "Наконец то вы дошли до победного конца! Возьмите венки, наденьте их и ликуйте вместе с нами!". Но дело то в том, что над этим этапом должна весить табличка ВЕЧНАЯ (это слово видно сразу) ПОГИБЕЛЬ (ткань опущена вниз и слово скрыто). Если ребята не догадаются поднять и посмотреть название фразы целиком, то сами понимаете этап не пройдет и все их прежние достижения будут прахом :-(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 смельчаки и герои, кто выдержал испытание, наконец увидели "Город друзей". И поняли, что эти друзья -они сами. Все команды встречаются на последнем этапе, сдают свои блокноты Хранителю Мудрости. Который вместе с остальными участниками подсчитывает очки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я подобные игры следует учитывать возраст участников, лагерную программу и возможности организаторов. Чем интереснее и проще будет написан сценарий, тем увлекательнее и легче будет ребятам понять условия и задачи игры. Это игра является лучшей альтернативой для вожатых, придерживающихся золотого правила "Развлекая - поучай"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0"/>
          <w:szCs w:val="20"/>
        </w:rPr>
        <w:t>СЛАБО?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/>
        <w:t>Наверняка, все знают одноименный конкурс в телевизионной передаче  «Сам себе режиссер». Устройте в своем лагере такой специальный вечер, на котором все желающие могут продемонстрировать свои способности. Можно исполнить следующие номера: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тать языком до нос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сть на шпагат или исполнить какую-нибудь сложную гимнастическую композицию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ъесть арбуз за какие-нибудь несколько секунд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ержать у себя на лбу спичку без применения клея, воды, скотча (на самом деле ее надо немного послюнявить перед эти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ить невозможное – попрыгать на батуте, не нарушив ни одного правил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ще можно натянуть медицинскую перчатку на голову до уровня рта, то есть ноздри должны быть прикрыты перчаткой. Потом надуйте ее, пока не лопнет. Этот номер называется «Взбунтовавшийся Фантомас» </w:t>
      </w:r>
    </w:p>
    <w:p>
      <w:pPr>
        <w:pStyle w:val="Normal"/>
        <w:rPr/>
      </w:pPr>
      <w:r>
        <w:rPr/>
        <w:t xml:space="preserve"> 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</w:rPr>
        <w:t>Можно придумать приз победителю конкурса «Слабо», а можно просто так все устроить для показа. В любом случае это мероприятие поможет детям и наставникам раскрыться и проявить себя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0"/>
          <w:szCs w:val="20"/>
        </w:rPr>
        <w:t>ДЕНЬ НАХОДОК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/>
        <w:t xml:space="preserve">Утро начинается с того, что каждый ребенок получает доброе приветствие от вожатого, как минимум, и, может быть, маленький подарок ( как в Рождество, т.е. неожиданно, в неожиданном месте). На линейке звучит предупреждение о том, что сегодня День находок. Будьте осторожны и внимательны ко всему и ко всем! Чтобы не пропустить чего-то важного!!! После Тихого времени и полдника по 2 - 3 отряда, т.е. по корпусам - проходит игра "12 записок" (см. ниже) . Финал игры - находка Библии и маленьких, может быть сладких, подарков для каждого. Далее 30 - 40 минут время для беседы по группам о значении этой находки - Библии. Чтение Слова Божьего, если позволяет погода, то лучше на природе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Игра 12 записок</w:t>
      </w:r>
      <w:r>
        <w:rPr>
          <w:rFonts w:cs="Times New Roman" w:ascii="Times New Roman" w:hAnsi="Times New Roman"/>
        </w:rPr>
        <w:t xml:space="preserve">. Сюрприз (в нашем случае Библия) прячется в укромном месте. Путь к этому месту указываете через записки. Это выглядит примерно так: в первой записке указывается, где найти вторую, во второй, где найти третью и т.д., пока последняя записка не укажет, наконец, где лежит Библия. </w:t>
      </w:r>
    </w:p>
    <w:p>
      <w:pPr>
        <w:pStyle w:val="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color w:val="5B85D9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eastAsia="Arial Unicode MS" w:cs="Arial Unicode MS"/>
      <w:b/>
      <w:bCs/>
      <w:color w:val="5B85D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ucyc.net/quotes.s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18:00Z</dcterms:created>
  <dc:creator>sarks</dc:creator>
  <dc:description/>
  <dc:language>en-US</dc:language>
  <cp:lastModifiedBy>хатынка</cp:lastModifiedBy>
  <cp:lastPrinted>2005-06-21T00:30:00Z</cp:lastPrinted>
  <dcterms:modified xsi:type="dcterms:W3CDTF">2005-06-20T22:01:00Z</dcterms:modified>
  <cp:revision>5</cp:revision>
  <dc:subject/>
  <dc:title/>
</cp:coreProperties>
</file>